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 п.Колышлей</w:t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05pt;width:251.15pt;height:26.95pt;mso-wrap-style:none;v-text-anchor:middle;mso-position-vertical:top" type="_x0000_t136">
            <v:path textpathok="t"/>
            <v:textpath on="t" fitshape="t" string="&quot;Дарите радость людям&quot;" style="font-family:&quot;Times New Roman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по организации возрождения всероссийского тимуровского движения по оказанию помощи ветеранам и вдовам погибших и умерших участников ВОВ, локальных войн и конфликтов.</w:t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.Колышлей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06</w:t>
      </w:r>
    </w:p>
    <w:p>
      <w:pPr>
        <w:pStyle w:val="Style1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ается по решению методического совета</w:t>
      </w:r>
    </w:p>
    <w:p>
      <w:pPr>
        <w:pStyle w:val="Style1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ОУ ДОД ДДТ п. Колышлей.</w:t>
      </w:r>
    </w:p>
    <w:p>
      <w:pPr>
        <w:pStyle w:val="Style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ы-составители:</w:t>
      </w:r>
    </w:p>
    <w:p>
      <w:pPr>
        <w:pStyle w:val="Style16"/>
        <w:ind w:hanging="0"/>
        <w:rPr/>
      </w:pPr>
      <w:r>
        <w:rPr>
          <w:b/>
          <w:sz w:val="20"/>
          <w:szCs w:val="20"/>
        </w:rPr>
        <w:t>О.В. Пронина, методист МОУ ДОД ДДТ;</w:t>
      </w:r>
    </w:p>
    <w:p>
      <w:pPr>
        <w:pStyle w:val="Style1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Н.Никитина, педагог дополнительного</w:t>
      </w:r>
    </w:p>
    <w:p>
      <w:pPr>
        <w:pStyle w:val="Style1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МОУ ДОД ДДТ.</w:t>
      </w:r>
    </w:p>
    <w:p>
      <w:pPr>
        <w:pStyle w:val="Style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5"/>
        <w:ind w:left="-1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ind w:left="-1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ind w:left="-1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ind w:left="-1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ind w:left="-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нные рекомендации предназначены для работников системы воспитания и дополнительного образования детей.</w:t>
      </w:r>
    </w:p>
    <w:p>
      <w:pPr>
        <w:pStyle w:val="Style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Мы глубоко верим в облагораживающую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силу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руда. Если ребёнок вложил частицу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 xml:space="preserve">своей души для людей и нашёл в этом труде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 xml:space="preserve">личную радость, он уже не сможет стать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злым, недобрым человеком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В.А.Сухомлински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оспитание детей и молодежи в современном российском обществе осуществляется в условиях экономического и политического реформирования, в ходе которого существенно изменилась социальная жизнь подрастающего поколения. За последнее время вследствие кризисных явлений в социально-экономической, политической, культурной и других сферах общественной жизни произошел резкий спад в деятельности и воспитании подрастающего поколения. Большую тревогу  вызывает одно из ключевых направлений этой деятельности, связанное с созданием условий  для воспитания и развития личности гражданина и патриота России, готового и способного отстаивать ее интере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Чувство патриотизма входит в разряд важнейших духовных ценностей человека, которые включают в себя любовь к родной земле, семье, своему народу. Это основа существования, как самого человека, так и нации и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вязи с этим значительно выросла роль образовательных учреждений, детских и молодежных организаций, в рамках которых происходит духовно-нравственное становление личности, подготовка их к самостоятельно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оследнее время все большее значение имеет возрождение тимуровского движения как одного из направлений патриотического воспитания. Это связано с тем, что семья, состоящая из нескольких поколений, уходит в прошлое, и старики часто проживают в одиночестве, вдали от детей. Многие дети воспитываются без бабушек и дедушек и поэтому не умеют понять, почему же им требуется помощь, не знают, как и за что надо уважать старшее поколение. Встречи с пожилыми людьми раскрывают им глаза на то, что история – это прожитая жизнь каждого конкретного человека. Рассказы очевидцев, участников и свидетелей исторических событий во сто крат полезнее бывают любого учебника 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дним из немаловажных факторов тимуровского движения является приобщение ребят к труду, формирование ответственности за его результаты.        Тимуровская работа по-прежнему актуальна, но и организация ее требует  больших усилий и новых подходов от воспитателя, чем преж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нное методическое пособие ориентировано на педагогов дополнительного образования, учителей общеобразовательной школы, воспитателей, социальных педагогов. К тимуровской работе могут привлекаться дети и подростки с 10 до 17 лет, главное, чтобы были сформированы интересы, устойчивое внимание, ответственность за порученное дело, трудолюбие. Рекомендуемый состав отряда – не более 15 человек. Отряд делится на группы или звенья, выбираются звеньевые и командир отряда. На базе тимуровской группы создается совет, который разрабатывает план работы; организует встречи с  ветеранами войны и труда, распределяет обязанности между членами отряда 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 менее важным  условием в воспитании тимуровцев является тесная взаимосвязь с родителями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косновение к «живым» документам истории семьи будит мысль ребёнка, вызывает яркие эмоции, заставляет сопереживать, внимательно относиться к памяти прошлого, к своим историческим корням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В своей семье и под вашим руководством растёт будущий гражданин. … Всё, что совершается в стране, через вашу душу и вашу  мысль должно приходить к детям». (А.С. Макаренко)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абота с родителями  по-прежнему актуальна и особенно трудна в настоящее время. Она требует большого такта и терпения, т.к. во многих (особенно молодых) семьях вопросы воспитания гражданственности не считаются важными и зачастую вызывают лишь недоумение. Тогда как именно родители должны стать непременными участниками работы по воспитанию тимуровцев, и не только в рамках семьи. Они могут помочь в сборе и пропаганде материалов по родному краю, воссоздании местных традиций, например: (значками отметить дома, тех людей, которые нуждаются в заботе и помощи)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ажно иметь в виду, что многие подлинные вещи, которые собраны детьми совместно с их родителями, представляют большую ценность не только как исторический источник знаний о жизни и событиях прошлого, но и как мемориальный и реликвенный материал, например ордена и медали за трудовые и боевые заслуги, дипломы, грамоты, извещения о гибели на фронте деда или прадеда («похоронка») и т.д. Следует отметить, что это направление работы требует от педагога особенного такта, внимания, чуткости по отношению к каждому ребёнку, т к. могут иметь место обстоятельства, когда нецелесообразно включать кого-то из детей в обсуждение тех или иных вопросов, в поиск и сбор документов о членах семьи. Добровольное участие каждого – обязательное требование и условие данной работы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имуровская работа невозможна без широкого использования игровых приёмов, которые важны и для повышения познавательной активности детей и для создания эмоциональной атмосферы выполняемой работы. Планировать данную работу наиболее целесообразно по темам (например, «Я люблю свой край», «Этот День Победы» и т.д.). Работа по каждой теме должна включать занятия, игры, экскурсии, а по некоторым темам – проведение праздников. Отдельные темы желательно приурочивать к тем или иным событ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Такое тематическое планирование способствует эффективной и системной работе. Кроме того, необходимо объединить одной тем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колько занятий. Такая работа активизирует ребят и вызывает у них интерес в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тимуровского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Тимуровская работа направляется с помощью чётко поставленной </w:t>
      </w:r>
      <w:r>
        <w:rPr>
          <w:b/>
          <w:i/>
          <w:sz w:val="20"/>
          <w:szCs w:val="20"/>
        </w:rPr>
        <w:t>цели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воспитание у молодого поколения любви к родному краю и его людям через привлечение ребят к поисковой и волонтёрской работе (помощь больным, старикам, одиноким людям, попавшим в беду, Семьям воинов Советской и Российской армии).</w:t>
      </w:r>
    </w:p>
    <w:p>
      <w:pPr>
        <w:pStyle w:val="Normal"/>
        <w:rPr/>
      </w:pPr>
      <w:r>
        <w:rPr>
          <w:sz w:val="20"/>
          <w:szCs w:val="20"/>
        </w:rPr>
        <w:t xml:space="preserve">Достижение данной цели возможно через реализацию следующих </w:t>
      </w:r>
      <w:r>
        <w:rPr>
          <w:b/>
          <w:i/>
          <w:sz w:val="20"/>
          <w:szCs w:val="20"/>
        </w:rPr>
        <w:t>зада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формирование уважительного и гуманного  отношения к людям, прошедшим Великую Отечественную войну, локальные войны, ветеранам труда, вдовам погибших, инвалидам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асширение кругозора и воспитание познавательных интересов и способ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владение практическими навыками поисковой и исследовательск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здание базы данных о жителях села, о знаменательных событ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полнение музея новыми экспонатами и экспозици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развитие познавательной  активности ребёнка и творческ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информирование жителей села и района о деятельности тимуровце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ланирование работы совместно с другими  учреждениями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решения поставленных задач используются как традиционные, так и нетрадиционные  формы организации деятельности дет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бесе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докла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исслед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экскур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встреч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создание книги памя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трудовые десан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массовые мероприя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творческие отчё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уроки муж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творческие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праздники на базе музе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изготовление подар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содерж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имуровская работа включает в себя несколько направлений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исковое – работа по розыску участников ВОВ, локальных воин, ветеранов труда, инвалидов для оказания посильной им помощ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Научно-исследовательское -  тематический сбор материала, экспозиций,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готовка докладов, рефератов, участие в конкурсах 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Волонтёрское - помощь людям, нуждающимся в уходе и заботе, рабо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благоустройству памятников боевой славы и  воинских захоронен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Творческое - проведение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Научно-исследовательское и поисковое на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жизни и деятельности выдающихся жителей села «Наши замечательные земля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, беседы, круглые ст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кторины, анкетир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я, обобщ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«Книги памяти»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выставок экспозиций музе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, сбор материала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конкурсах сочинений, посвященных Дню защитника Отечества, Дню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, сбор материала, встречи, беседы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«Земля родная», областной конференции юных исследователей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, научно-исследовательские работы, доклады и т.д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архивным материалом муз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ые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краеведческими музеями п.Колышлей, г.Пензы, школьными музеям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, экскурсии, знакомство с деятельностью музее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школьных муз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летописи с.Су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, оформительская деятельность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рошюры, освещение исследовательских материалов в С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, сотрудничество со СМИ, создание детского издательского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тории тимуровского движения, внедрение и распространение опыта в райо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иблиотеками и музеями Пензенской област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Волонтерское направ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61"/>
        <w:gridCol w:w="4124"/>
        <w:gridCol w:w="291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муровцы: кто они ?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овета тимуровской группы, составление плана работы, распределение обязанностей, закрепление ветеранов за определенными членами тимуровского отря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на территории сельской администрации с.Сум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просьб хозяев усадь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й акции «Помоги ближнем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УСЗН</w:t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 мы живы, они всегда с нами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мятников боевой и трудовой славы , воинских захоро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ок ветерану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к Дню Победы, Дню защитника Отечества и т.д.</w:t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Творческое напра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диционные мероприятия по патриотическому воспитанию детей, проводимые тимуровским отрядом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43"/>
        <w:gridCol w:w="3600"/>
        <w:gridCol w:w="378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ая композиция «Поклонимся великим тем год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ценария, распределение обязанностей, изготовление подарков, проведен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зывника «Вы служите, мы вас подожд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ценария, распределение обязанностей, изготовление подарков, проведен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ых людей «Дорогие мои стар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ценария, распределение обязанностей, изготовление подарков, проведен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О тех, кого нет с нами. Родные и близкие о погибши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ценария, распределение обязанностей, изготовление подарков, проведен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околений «Веков связующая ни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ценария, распределение обязанностей, изготовление подарков, проведен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вторских стихов «Цвети во глубине России, любимый Сумский кра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ценария, распределение обязанностей, проведен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цессе работы дети овладевают следующ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наниям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нание истории, традиций и обычаев своего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накомство с биографиями замечательных люд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учение правил поведения в общественных мес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обретение опыта общения с людьми старшего поко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ниям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формление музейных экспозиций, выставочных материа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дбор материалов к беседа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дготовка опросников, анке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ладение методикой проведения мероприя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выкам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ладение  грамотной и выразительной речью, сценическ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ведением,  правилами этикета, а также актёрским мастерств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обретение трудовых и хозяйственных навыков при провед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рудовых  деса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 обеспе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рганизации тимуровского движения необходим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хозяйственный инвентарь (лопаты, грабли, мотыги, швабры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технический инвентарь (фотоаппарат, видеокамер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мпьюте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канцелярские товары (блокноты, ручки, карандаши и т. 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гапова И.А. Патриотическое воспитание в школе.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Аронов А.А. «Воспитывать патриотов». Книга для учителя. Моск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Просвещение».-М,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Богданова О.С., Калинина М.Б.Рубцова «Этические беседы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ростками».- Л.,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Борисовский А.М., Сухомлинский А.А. «Люди и наука».- М.,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Военно-патриотическое воспитание молодежи: проблемы и опы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атриот,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Волков Б.С., Волкова Н.В. Детская психология- М., 19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Воспитание и дополнительное образование детей «Работа в краеведчес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узее»/под редакцией Ланковой Н.М..- М.,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Гражданско-патриотическое воспитание. Сборник.- М.,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Дрешина Е.И. Воспитываем любовь к малой родине. («Начальная школа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, 200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Забылин Н.В. «Русский народ».Его обычаи, обряды, суеверия, преда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эзия- М.,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Залужско М.П. «Воспитателям и родителям».- М., изд-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Просвещение»,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Зеньковский В.В. Психология детства. Екатеренбург,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Сборник материалов в помощь методистам и педагогам учрежд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олнительного образования.- М.,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Подьяков Н.И. Возрастная и педагогическая психология.- М.,19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итературы для педаго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ронов А.А. «Воспитывать патриотов» книга для учителя. Москва «Просвещение», 19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Белинский И.Г. Методическое руководство к учебнику хрестоматии.              « Родная литература». 7кл. Москва. «Просвещение» 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Богданова О.С, Калинина О.Д, Рибцова М.Б. «Этические беседы с подростками».- М.,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Борисовский А.М, Сухомлинский А.А. «Люди и наука».- М.,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Бубекина Г.В, Гословская Т.П. Самоделки из природного материала.- М.,1989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.Весёлые сценарии ко всем праздникам. М., А. С. Т.- Пресс С.К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Видякин М.В. и др. Военно-патриотическое воспитание в школе: сборник мероприятий празднованию Дня Победы. Волгоград. «Учитель»,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олков Б.С, Волкова Н.В. Детская психология,- М., 19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оспитание школьников. Библиотека журнала. Сценарии школьных празд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Воспитание и дополнительное образование детей. « Работа со школьниками в краеведческом музее». Под редакцией  Ланковой Н. М.,-М.,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Гайдар А. Тимур и его команда.  Москва «Детская литература»,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Ефросина Л. Учебная хрестоматия 3 класс для учащихся общеобразовательных учереждений. Москва. Издательский центр. « Вентана-Граф»,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Забылин М. « Русский народ».Его обычаи, обряды, суеверия, предания, поэзия.- М,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Залужской М.В. «Воспитателям и родителям». М., изд-во «Просвещение», 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Зеньковский В.В. Психология детства. Екатеринбург,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Литвинова М.Ф. «Русские народные подвижные игры». Москва «Просвещение». 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Лотман Ю. М. Беседы о русской культуре. – С.П.б.,19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Снежневская  М. Методическое руководство к учебнику-хрестоматии. « «Родная литература» для 7 класса. Москва «Просвещение»,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Сценарии школьных праздников.- М.,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Сборник материалов в помощь методистам и педагогам учреждений дополнительного образования.- М.,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Чёрный Г.П. «Торжественно, красиво, памятно». Москва « Просвещение»,198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Читаем, учимся, играем. Журнал – сборник сценариев для библиотек и школ. Издательство «Либерия-Библиопринт,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итературы для де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лексин А. «Повести и рассказы». Москва Просвещение»,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айдар А. «Тимур и его команда». Москва «Детская литература», 19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акаренко А.Н. «Педагогическая поэма». Москва Просвещение», 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Толстой А.Н. «Русский характер». Москва «Просвещение», 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Фадеев А.А. «Молодая гвардия». Москва «Просвещение», 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 благодар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пасибо группе тимуровцев за то ,что помогли привести в порядок приусадебные хозяйство, сжечь сушняк подремонтировать изгородь.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роничкин П.Е.-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ветеран, участник В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лагодарим ребят- тимуровцев за помощь. Они помогли нам убраться в доме, вскопали огород, собрали мусор вокруг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Семья Самойловых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Ветераны тру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ья Парамоновых благодарит тимуровцев за большую помощь в уборке овощ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лагодарю группу тимуровцев за уборку территории возле моего дома, за постоянное внимание ко мне, как к ветерану ВОВ, участнику парада Победы 1945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Феофа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2" w:equalWidth="false" w:sep="false">
        <w:col w:w="6426" w:space="1260"/>
        <w:col w:w="68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5:00Z</dcterms:created>
  <dc:creator>Customer</dc:creator>
  <dc:description/>
  <cp:keywords/>
  <dc:language>en-US</dc:language>
  <cp:lastModifiedBy>Customer</cp:lastModifiedBy>
  <cp:lastPrinted>2009-11-02T14:57:00Z</cp:lastPrinted>
  <dcterms:modified xsi:type="dcterms:W3CDTF">2009-11-02T13:19:00Z</dcterms:modified>
  <cp:revision>3</cp:revision>
  <dc:subject/>
  <dc:title>МИНИСТЕРСТВО ОБРАЗОВАНИЯ И НАУКИ ПЕНЗЕНСКОЙ ОБЛАСТИ</dc:title>
</cp:coreProperties>
</file>