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«Дом детского творчества» р.п. Колыш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 совете                                      Директор МОУ ДОД ДД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02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>_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р.п.Колышлей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Горячева Н.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№44а от 02.09.14г.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</w:rPr>
        <w:t>«</w:t>
      </w:r>
      <w:r>
        <w:rPr>
          <w:rFonts w:cs="Times New Roman" w:ascii="Times New Roman" w:hAnsi="Times New Roman"/>
          <w:b/>
          <w:sz w:val="56"/>
          <w:lang w:val="ru-RU"/>
        </w:rPr>
        <w:t>Затейники</w:t>
      </w:r>
      <w:r>
        <w:rPr>
          <w:rFonts w:cs="Times New Roman" w:ascii="Times New Roman" w:hAnsi="Times New Roman"/>
          <w:b/>
          <w:sz w:val="5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 обучающихся : 6-15 лет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: 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: Никитина С.Н., педаго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 п. Колышле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suppressLineNumbers/>
        <w:jc w:val="center"/>
        <w:rPr>
          <w:rFonts w:cs="Calibri"/>
          <w:b/>
          <w:b/>
          <w:bCs/>
          <w:sz w:val="18"/>
          <w:szCs w:val="18"/>
          <w:lang w:val="en-US" w:eastAsia="ar-SA"/>
        </w:rPr>
      </w:pPr>
      <w:r>
        <w:rPr>
          <w:rFonts w:cs="Calibri"/>
          <w:b/>
          <w:bCs/>
          <w:sz w:val="18"/>
          <w:szCs w:val="18"/>
          <w:lang w:val="en-US" w:eastAsia="ar-SA"/>
        </w:rPr>
      </w:r>
    </w:p>
    <w:p>
      <w:pPr>
        <w:pStyle w:val="Normal"/>
        <w:suppressLineNumbers/>
        <w:jc w:val="center"/>
        <w:rPr>
          <w:rFonts w:cs="Calibri"/>
          <w:b/>
          <w:b/>
          <w:bCs/>
          <w:sz w:val="18"/>
          <w:szCs w:val="18"/>
          <w:lang w:eastAsia="ar-SA"/>
        </w:rPr>
      </w:pPr>
      <w:r>
        <w:rPr>
          <w:rFonts w:cs="Calibri"/>
          <w:b/>
          <w:bCs/>
          <w:sz w:val="18"/>
          <w:szCs w:val="18"/>
          <w:lang w:eastAsia="ar-SA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195"/>
        <w:gridCol w:w="446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, реализующего образовательную программ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ом детского творчества» р.п.Колышле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283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нзенская обл.,р.п.Колышлей, ул.Остапенко,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Мы     за          (     досуговая деятельность </w:t>
            </w:r>
          </w:p>
          <w:p>
            <w:pPr>
              <w:pStyle w:val="Normal"/>
              <w:rPr/>
            </w:pPr>
            <w:r>
              <w:rPr/>
              <w:t xml:space="preserve">)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, на которых рассчитана образовательная программ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 ле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  год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объединений, занимающихся по программ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вторах (Ф.И.О., год рождения, домашний адрес, телефон, уровень квалификации, должность автора образовательной программы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Николаевна, 1964 г.р.,</w:t>
            </w:r>
          </w:p>
          <w:p>
            <w:pPr>
              <w:pStyle w:val="Normal"/>
              <w:rPr/>
            </w:pPr>
            <w:r>
              <w:rPr/>
              <w:t>Адрес: 442838, Пензенская обл.,</w:t>
            </w:r>
          </w:p>
          <w:p>
            <w:pPr>
              <w:pStyle w:val="Normal"/>
              <w:rPr/>
            </w:pPr>
            <w:r>
              <w:rPr/>
              <w:t>Колышлейский р-н, с.Сумы, ул.Центральная, 65</w:t>
            </w:r>
          </w:p>
          <w:p>
            <w:pPr>
              <w:pStyle w:val="Normal"/>
              <w:rPr/>
            </w:pPr>
            <w:r>
              <w:rPr/>
              <w:t>Должность: педагог дополнительно образования I квалификационной катег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: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типовому признаку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(составлена на основе авторской программы  «Её величество игра» педагога дополнительного образования МОУДОДДДТ №2 г.Пензы Донцова А.А.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основной направлен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ровню осво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овательным областя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</w:tr>
      <w:tr>
        <w:trPr>
          <w:trHeight w:val="3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елевым установка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художественную одарённость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 организации содержа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временных условиях наметилось явное противоречие между сложившейся системой культурно-досуговой деятельности и формами, дающими возможность детям для выражения их внутреннего мира, эмоционального восприятия окружающей действительности. Фактически, у детей происходит смена культурных образцов, кумиров, норм. Одновременно в культуре активно проявляются разрушительные тенденции, выражающиеся в самовозникновении, саморазвитии, самораспаде культурно-досуговых форм. И это, естественно, сказывается на деятельности детей в сфере досуг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ситуации, сложившейся в детской среде в последние годы, свидетельствует об отсутствии должного внимания общества к организации свободного времени школьников, что ведет к самым негативным последствиям. Снижение уровня жизни большинства населения привело к сокращению доступности таких традиционных форм досуговой деятельности, как посещение театров, кинотеатров, концертных залов, творческих встреч. Поэтому вопросы организации детского досуга очень актуальны сегодня, также как и проблема организации культурного досуга.</w:t>
      </w:r>
    </w:p>
    <w:p>
      <w:pPr>
        <w:pStyle w:val="31"/>
        <w:rPr/>
      </w:pPr>
      <w:r>
        <w:rPr/>
        <w:t>Свободное время ребенка – важная социально-педагогическая проблема, охватывающая круг вопросов, связанных с потребностями, творческими возможностями личности, развитием способностей, организаторских умений, эмоционально-ценностного отношения к миру в целом. Социализации личности ребенка способствуют активные формы работы по организации досуга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суг – это совокупность различных видов занятий, деятельности, осуществляемой в свободное время, в результате которой происходит развитие личностных качеств человека, удовлетворяются его духовные, физические и другие социально значимые потребности. Досуг – это школа поддержки, одобрения и ободрения любого ребенка; это та часть свободного времени, которая основана на принципах добровольности, интереса, комфорта и духовного удовлетворения</w:t>
      </w:r>
      <w:r>
        <w:rPr/>
        <w:t xml:space="preserve">. </w:t>
      </w:r>
      <w:r>
        <w:rPr>
          <w:sz w:val="28"/>
        </w:rPr>
        <w:t>Досуг – это отдых, развлечения, праздник, самообразование, творчеств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циально-воспитательный потенциал досуга определяется как важнейшая среда взаимодействия человека с окружением, особенно детей и подростков; незаменимое средство, благодаря которому происходит культурное развитие ребенка; процесс, в котором целенаправленно взаимодействуют государство и общественные структуры, выполняющие функции социального воспитания личности ребенка; пути активизации ребенка в решении его жизненных задач, проблем, развитие его самосто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егодня одной из самых доступных форм активного досуга ребенка остается игровая деятельность во всем многообразии ее видов.</w:t>
      </w:r>
    </w:p>
    <w:p>
      <w:pPr>
        <w:pStyle w:val="22"/>
        <w:jc w:val="both"/>
        <w:rPr/>
      </w:pPr>
      <w:r>
        <w:rPr/>
        <w:t>Разработка данной программы обусловлена потребностью социума в творческой личности и потребностью детей в самосовершенствовании через игровую практику.</w:t>
      </w:r>
    </w:p>
    <w:p>
      <w:pPr>
        <w:pStyle w:val="22"/>
        <w:jc w:val="both"/>
        <w:rPr/>
      </w:pPr>
      <w:r>
        <w:rPr/>
        <w:t xml:space="preserve">Для реализации программы необходим коллектив детей (не менее </w:t>
      </w:r>
      <w:r>
        <w:rPr>
          <w:b/>
        </w:rPr>
        <w:t>10</w:t>
      </w:r>
      <w:r>
        <w:rPr/>
        <w:t xml:space="preserve"> человек) среднего и старшего школьного возраста.</w:t>
      </w:r>
    </w:p>
    <w:p>
      <w:pPr>
        <w:pStyle w:val="22"/>
        <w:jc w:val="both"/>
        <w:rPr>
          <w:b/>
          <w:b/>
          <w:i/>
          <w:i/>
        </w:rPr>
      </w:pPr>
      <w:r>
        <w:rPr>
          <w:b/>
          <w:i/>
        </w:rPr>
        <w:t>Цель программы:</w:t>
      </w:r>
    </w:p>
    <w:p>
      <w:pPr>
        <w:pStyle w:val="22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создание условий для развития художетвенно-творческих и организаторских способностей учащихся и  формирования у них ценностных ориентаций, понятий, принципов, обеспечивающих необходимые условия для подготовки к общественной жизни и труду, через активный досуг.</w:t>
      </w:r>
    </w:p>
    <w:p>
      <w:pPr>
        <w:pStyle w:val="22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 xml:space="preserve">Для достижения этой цели решается ряд </w:t>
      </w:r>
      <w:r>
        <w:rPr>
          <w:b/>
        </w:rPr>
        <w:t>задач:</w:t>
      </w:r>
    </w:p>
    <w:p>
      <w:pPr>
        <w:pStyle w:val="22"/>
        <w:ind w:hanging="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приобретение детьми знаний и умений по ораторскому мастерству;</w:t>
      </w:r>
    </w:p>
    <w:p>
      <w:pPr>
        <w:pStyle w:val="22"/>
        <w:ind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 xml:space="preserve">вовлечение детей в увлекательный мир организаторов досуговых мероприятий; 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оказание помощи в преодолении психологических барьеров;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создание системы противодействия негативным явлениям в детской и подростковой среде.</w:t>
      </w:r>
    </w:p>
    <w:p>
      <w:pPr>
        <w:pStyle w:val="22"/>
        <w:ind w:hanging="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поддержка воспитанников в их дальнейшем развитии и самореализации личности, в раскрытии творческих способностей;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развитие коммуникативных умений и навыков;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формирование практических умений и навыков в подготовке культурно-досуговых программ, в проведении игр, концертов, театрализованных представлений, конкурсов, аттракционов;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формирование позитивной «Я-концепции»;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формирование профессионального самоопределения подростков;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формирование детского коллектива единомышленников.</w:t>
      </w:r>
    </w:p>
    <w:p>
      <w:pPr>
        <w:pStyle w:val="22"/>
        <w:ind w:hanging="0"/>
        <w:jc w:val="both"/>
        <w:rPr>
          <w:b/>
          <w:b/>
        </w:rPr>
      </w:pPr>
      <w:r>
        <w:rPr/>
        <w:t xml:space="preserve">В основу программы положены </w:t>
      </w:r>
      <w:r>
        <w:rPr>
          <w:b/>
        </w:rPr>
        <w:t>принципы:</w:t>
      </w:r>
    </w:p>
    <w:p>
      <w:pPr>
        <w:pStyle w:val="22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центрации на личности ребёнка.</w:t>
      </w:r>
      <w:r>
        <w:rPr/>
        <w:t xml:space="preserve"> Предполагает не только учёт возрастных и индивидуальнх особенностей, но и знание педагогом личностных характеристик ребёнка – ценностных ориентаций, сформировавшихся установок, доминирующих мотивов деятельности и поведения;</w:t>
      </w:r>
    </w:p>
    <w:p>
      <w:pPr>
        <w:pStyle w:val="22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культуросообразности</w:t>
      </w:r>
      <w:r>
        <w:rPr/>
        <w:t>. Способствует развитию творческого потенциала детей, сотворчеству детей, родителей, педагогов, накоплению опыта творческой деятельности;</w:t>
      </w:r>
    </w:p>
    <w:p>
      <w:pPr>
        <w:pStyle w:val="22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этетизации среды. </w:t>
      </w:r>
      <w:r>
        <w:rPr/>
        <w:t>Предполагает облагораживание условий жизнетворчества детей (эстетика быта, отношений, этикет, культура досуговой деятельности);</w:t>
      </w:r>
    </w:p>
    <w:p>
      <w:pPr>
        <w:pStyle w:val="22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открытости социума. </w:t>
      </w:r>
      <w:r>
        <w:rPr/>
        <w:t>Обеспечивает умению общаться в социуме.</w:t>
      </w:r>
    </w:p>
    <w:p>
      <w:pPr>
        <w:pStyle w:val="22"/>
        <w:ind w:hanging="0"/>
        <w:jc w:val="both"/>
        <w:rPr/>
      </w:pPr>
      <w:r>
        <w:rPr/>
        <w:t>Программа «Затейники» комплексная, так как состоит из 6 курсов:</w:t>
      </w:r>
    </w:p>
    <w:p>
      <w:pPr>
        <w:pStyle w:val="22"/>
        <w:numPr>
          <w:ilvl w:val="0"/>
          <w:numId w:val="4"/>
        </w:numPr>
        <w:jc w:val="both"/>
        <w:rPr>
          <w:i/>
          <w:i/>
        </w:rPr>
      </w:pPr>
      <w:r>
        <w:rPr/>
        <w:t>Актёрское мастерство.</w:t>
      </w:r>
    </w:p>
    <w:p>
      <w:pPr>
        <w:pStyle w:val="22"/>
        <w:numPr>
          <w:ilvl w:val="0"/>
          <w:numId w:val="4"/>
        </w:numPr>
        <w:jc w:val="both"/>
        <w:rPr>
          <w:i/>
          <w:i/>
        </w:rPr>
      </w:pPr>
      <w:r>
        <w:rPr/>
        <w:t>Ораторское искусство. Сценическая речь.</w:t>
      </w:r>
    </w:p>
    <w:p>
      <w:pPr>
        <w:pStyle w:val="22"/>
        <w:numPr>
          <w:ilvl w:val="0"/>
          <w:numId w:val="4"/>
        </w:numPr>
        <w:jc w:val="both"/>
        <w:rPr>
          <w:i/>
          <w:i/>
        </w:rPr>
      </w:pPr>
      <w:r>
        <w:rPr/>
        <w:t>Игровой досуг.</w:t>
      </w:r>
    </w:p>
    <w:p>
      <w:pPr>
        <w:pStyle w:val="22"/>
        <w:numPr>
          <w:ilvl w:val="0"/>
          <w:numId w:val="4"/>
        </w:numPr>
        <w:jc w:val="both"/>
        <w:rPr>
          <w:i/>
          <w:i/>
        </w:rPr>
      </w:pPr>
      <w:r>
        <w:rPr/>
        <w:t>Основы сценарного мастерства.</w:t>
      </w:r>
    </w:p>
    <w:p>
      <w:pPr>
        <w:pStyle w:val="22"/>
        <w:numPr>
          <w:ilvl w:val="0"/>
          <w:numId w:val="4"/>
        </w:numPr>
        <w:jc w:val="both"/>
        <w:rPr>
          <w:i/>
          <w:i/>
        </w:rPr>
      </w:pPr>
      <w:r>
        <w:rPr/>
        <w:t>Основы организаторской деятельности.</w:t>
      </w:r>
    </w:p>
    <w:p>
      <w:pPr>
        <w:pStyle w:val="22"/>
        <w:numPr>
          <w:ilvl w:val="0"/>
          <w:numId w:val="4"/>
        </w:numPr>
        <w:jc w:val="both"/>
        <w:rPr>
          <w:i/>
          <w:i/>
        </w:rPr>
      </w:pPr>
      <w:r>
        <w:rPr/>
        <w:t xml:space="preserve">Музыкальное оформление. </w:t>
      </w:r>
    </w:p>
    <w:p>
      <w:pPr>
        <w:pStyle w:val="22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22"/>
        <w:ind w:hanging="0"/>
        <w:jc w:val="both"/>
        <w:rPr>
          <w:i/>
          <w:i/>
        </w:rPr>
      </w:pPr>
      <w:r>
        <w:rPr/>
        <w:t xml:space="preserve">Программа «Затейники» рассчитана на 4 года обучения для детей в возрасте от 10 – 18 лет. </w:t>
      </w:r>
    </w:p>
    <w:p>
      <w:pPr>
        <w:pStyle w:val="22"/>
        <w:ind w:hanging="0"/>
        <w:jc w:val="both"/>
        <w:rPr>
          <w:i/>
          <w:i/>
        </w:rPr>
      </w:pPr>
      <w:r>
        <w:rPr/>
        <w:t>Структура каждого учебного курса соответствует принципу ступенчатости. Содержание выше обозначенных курсов подчинено принципу усложнения изучаемого материала.</w:t>
      </w:r>
    </w:p>
    <w:p>
      <w:pPr>
        <w:pStyle w:val="22"/>
        <w:jc w:val="both"/>
        <w:rPr/>
      </w:pPr>
      <w:r>
        <w:rPr/>
        <w:t>Программа интегрированная, т.к. предполагает взаимопроникновение учебных курсов в процессе ее реализации.</w:t>
      </w:r>
    </w:p>
    <w:p>
      <w:pPr>
        <w:pStyle w:val="22"/>
        <w:jc w:val="both"/>
        <w:rPr/>
      </w:pPr>
      <w:r>
        <w:rPr/>
        <w:t>Данная программа предполагает профессионально ориентированный  уровень освоения.</w:t>
      </w:r>
    </w:p>
    <w:p>
      <w:pPr>
        <w:pStyle w:val="22"/>
        <w:jc w:val="both"/>
        <w:rPr/>
      </w:pPr>
      <w:r>
        <w:rPr/>
        <w:t>В ходе реализации программных курсов предусмотрены не только занятия в группе, но и система индивидуальных занятий.</w:t>
      </w:r>
    </w:p>
    <w:p>
      <w:pPr>
        <w:pStyle w:val="22"/>
        <w:jc w:val="both"/>
        <w:rPr/>
      </w:pPr>
      <w:r>
        <w:rPr/>
        <w:t xml:space="preserve">Реализация программы предусматривает следующие аспекты деятельности: образовательный, социально-воспитательный </w:t>
      </w:r>
    </w:p>
    <w:p>
      <w:pPr>
        <w:pStyle w:val="22"/>
        <w:jc w:val="both"/>
        <w:rPr/>
      </w:pPr>
      <w:r>
        <w:rPr/>
        <w:t>В программе приоритетной является практико-ориентированная деятельность, реализующая действенный подход: разработка и проведение зрелищно-игровых мероприятий. Это, во-первых, обусловлено социальным заказом самого ДДТ №2, а во-вторых, учитывая специфику дополнительного образования, способствует развитию творчества и инициативы учащихся.</w:t>
      </w:r>
    </w:p>
    <w:p>
      <w:pPr>
        <w:pStyle w:val="22"/>
        <w:jc w:val="both"/>
        <w:rPr/>
      </w:pPr>
      <w:r>
        <w:rPr/>
        <w:t>В усвоении программы большое значение имеют не только организация и проведение зрелищно-игровых форм досуга, но и посещение досуговых мероприятий в других учреждениях дополнительного образования детей.</w:t>
      </w:r>
    </w:p>
    <w:p>
      <w:pPr>
        <w:pStyle w:val="22"/>
        <w:jc w:val="both"/>
        <w:rPr/>
      </w:pPr>
      <w:r>
        <w:rPr/>
        <w:t>В основе  организации практической работы лежит методика КТД (коллективных творческих дел), которая позволяет продуктивно организовать деятельность педагога и детей, где ребята учатся самостоятельно ставить цели, сообща вырабатывать план действий, собирать необходимую информацию, осуществлять задуманное, анализировать и оценивать результаты. В этом случае мероприятие строится не по шаблону, не по готовому сценарию, а рождается в результате коллективного размышления, поиска лучшего варианта.</w:t>
      </w:r>
    </w:p>
    <w:p>
      <w:pPr>
        <w:pStyle w:val="22"/>
        <w:jc w:val="both"/>
        <w:rPr/>
      </w:pPr>
      <w:r>
        <w:rPr/>
        <w:t>В педагогической деятельности мы исходим из идей педагогики сотрудничества, так как взаимоотношение педагога и воспитанников студии основаны на демократических принципах. Творческая, обучающая, досуговая деятельность ребенка проходит в сотрудничестве с педагогом, в совместном поиске.</w:t>
      </w:r>
    </w:p>
    <w:p>
      <w:pPr>
        <w:pStyle w:val="22"/>
        <w:jc w:val="both"/>
        <w:rPr/>
      </w:pPr>
      <w:r>
        <w:rPr/>
        <w:t>На занятиях в студии организаторов досуга используется многообразие продуктивных методов и приемов обучения. Выбор методов обучения определяется  учетом возможностей учащихся: возрастных и психофизических особенностей детей и подростков; с учетом специфики изучения данного учебного материала. Большое внимание уделяется практическим занятиям, тренингам, играм, выступлениям на сцене.</w:t>
      </w:r>
    </w:p>
    <w:p>
      <w:pPr>
        <w:pStyle w:val="22"/>
        <w:jc w:val="both"/>
        <w:rPr/>
      </w:pPr>
      <w:r>
        <w:rPr/>
        <w:t>Занятия носят, как правило, игровой характер, ведь игра является универсальным методом и средством работы педагога с детским коллективом: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>игра, как средство общения;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>игра, как средство организации учебных занятий по основам актерского мастерства, по организаторской деятельности;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>игра, как метод ведения репетиций;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>игра, как способ работы над ролью с участниками коллектива.</w:t>
      </w:r>
    </w:p>
    <w:p>
      <w:pPr>
        <w:pStyle w:val="22"/>
        <w:jc w:val="both"/>
        <w:rPr/>
      </w:pPr>
      <w:r>
        <w:rPr/>
        <w:t>Давая максимальную возможность проявлению детского игрового творчества, их активности, педагогом ставятся в определенной последовательности ряд все усложняющихся заданий, трудностей, преодолевая которые дети развивают свои творческие способности, изобретательность, ловкость, наблюдательность и приобретают навыки сложной коллективной организованности. Ребята выполняют упражнения, а педагог, комментируя, исправляя ошибки, сообщает теоретический материал по ходу выполнения упражнений.</w:t>
      </w:r>
    </w:p>
    <w:p>
      <w:pPr>
        <w:pStyle w:val="22"/>
        <w:jc w:val="both"/>
        <w:rPr/>
      </w:pPr>
      <w:r>
        <w:rPr/>
        <w:t>В процессе обучения решаются следующие задачи:</w:t>
      </w:r>
    </w:p>
    <w:p>
      <w:pPr>
        <w:pStyle w:val="22"/>
        <w:numPr>
          <w:ilvl w:val="3"/>
          <w:numId w:val="6"/>
        </w:numPr>
        <w:tabs>
          <w:tab w:val="clear" w:pos="708"/>
          <w:tab w:val="left" w:pos="1080" w:leader="none"/>
        </w:tabs>
        <w:ind w:left="3420" w:hanging="2700"/>
        <w:jc w:val="both"/>
        <w:rPr/>
      </w:pPr>
      <w:r>
        <w:rPr/>
        <w:t>развитие познавательных интересов учащихся;</w:t>
      </w:r>
    </w:p>
    <w:p>
      <w:pPr>
        <w:pStyle w:val="22"/>
        <w:numPr>
          <w:ilvl w:val="3"/>
          <w:numId w:val="6"/>
        </w:numPr>
        <w:tabs>
          <w:tab w:val="clear" w:pos="708"/>
          <w:tab w:val="left" w:pos="1080" w:leader="none"/>
        </w:tabs>
        <w:ind w:left="3420" w:hanging="2700"/>
        <w:jc w:val="both"/>
        <w:rPr/>
      </w:pPr>
      <w:r>
        <w:rPr/>
        <w:t>развитие интеллектуальных способностей;</w:t>
      </w:r>
    </w:p>
    <w:p>
      <w:pPr>
        <w:pStyle w:val="22"/>
        <w:numPr>
          <w:ilvl w:val="3"/>
          <w:numId w:val="6"/>
        </w:numPr>
        <w:tabs>
          <w:tab w:val="clear" w:pos="708"/>
          <w:tab w:val="left" w:pos="1080" w:leader="none"/>
        </w:tabs>
        <w:ind w:left="3420" w:hanging="2700"/>
        <w:jc w:val="both"/>
        <w:rPr/>
      </w:pPr>
      <w:r>
        <w:rPr/>
        <w:t>обучение самообразованию;</w:t>
      </w:r>
    </w:p>
    <w:p>
      <w:pPr>
        <w:pStyle w:val="22"/>
        <w:numPr>
          <w:ilvl w:val="3"/>
          <w:numId w:val="6"/>
        </w:numPr>
        <w:tabs>
          <w:tab w:val="clear" w:pos="708"/>
          <w:tab w:val="left" w:pos="1080" w:leader="none"/>
        </w:tabs>
        <w:ind w:left="3420" w:hanging="2700"/>
        <w:jc w:val="both"/>
        <w:rPr/>
      </w:pPr>
      <w:r>
        <w:rPr/>
        <w:t>овладение методами и приемами самостоятельной работы;</w:t>
      </w:r>
    </w:p>
    <w:p>
      <w:pPr>
        <w:pStyle w:val="22"/>
        <w:numPr>
          <w:ilvl w:val="3"/>
          <w:numId w:val="6"/>
        </w:numPr>
        <w:tabs>
          <w:tab w:val="clear" w:pos="708"/>
          <w:tab w:val="left" w:pos="1080" w:leader="none"/>
        </w:tabs>
        <w:ind w:left="3420" w:hanging="2700"/>
        <w:jc w:val="both"/>
        <w:rPr/>
      </w:pPr>
      <w:r>
        <w:rPr/>
        <w:t>развитие творческих способностей;</w:t>
      </w:r>
    </w:p>
    <w:p>
      <w:pPr>
        <w:pStyle w:val="22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ование умений работать в коллективе, выполнять коллективные работы;</w:t>
      </w:r>
    </w:p>
    <w:p>
      <w:pPr>
        <w:pStyle w:val="22"/>
        <w:numPr>
          <w:ilvl w:val="3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ование и развитие специальных знаний, умений и навыков.</w:t>
      </w:r>
    </w:p>
    <w:p>
      <w:pPr>
        <w:pStyle w:val="22"/>
        <w:jc w:val="both"/>
        <w:rPr/>
      </w:pPr>
      <w:r>
        <w:rPr>
          <w:b/>
        </w:rPr>
        <w:t>Формы контроля  качества образовательного процесса</w:t>
      </w:r>
    </w:p>
    <w:p>
      <w:pPr>
        <w:pStyle w:val="22"/>
        <w:jc w:val="both"/>
        <w:rPr/>
      </w:pPr>
      <w:r>
        <w:rPr>
          <w:b/>
        </w:rPr>
        <w:t xml:space="preserve">- </w:t>
      </w:r>
      <w:r>
        <w:rPr/>
        <w:t>конкурсы внутри коллектива;</w:t>
      </w:r>
    </w:p>
    <w:p>
      <w:pPr>
        <w:pStyle w:val="22"/>
        <w:jc w:val="both"/>
        <w:rPr/>
      </w:pPr>
      <w:r>
        <w:rPr/>
        <w:t>- участие в школьных, районных досуговых мероприятиях;</w:t>
      </w:r>
    </w:p>
    <w:p>
      <w:pPr>
        <w:pStyle w:val="22"/>
        <w:jc w:val="both"/>
        <w:rPr/>
      </w:pPr>
      <w:r>
        <w:rPr/>
        <w:t>- итоговые представления в конце каждого полугодия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зачетные работы после учебного курса.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 – методические основы преподавания       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b/>
          <w:sz w:val="32"/>
        </w:rPr>
        <w:t>Курс: «АКТЕРСКОЕ МАСТЕРСТВО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ысокий культурный уровень, развитый вкус, знание смежных искусств отличает подлинного художни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</w:rPr>
        <w:t>Цель курса</w:t>
      </w:r>
      <w:r>
        <w:rPr>
          <w:sz w:val="28"/>
        </w:rPr>
        <w:t xml:space="preserve"> – обучить воспитанников владению актерской психотехникой и грамотной работе над ролью, умению расшифровать текст автора пьесы, сценария театрализованного представ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роме этого, важно постоянно копить и наращивать свой культурно-художественный багаж: обсуждение новых прочитанных книг, спектаклей, театрализованных представлений, посещение художественных выставок, концертов, ведение творческого дневника, наблюдение, живое общение с артистами театров, - все это есть составная часть обу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ка воспитания актера основывается на системе  К.С.Станиславского. Школа Станиславского имеет свои особенности: она воспитывает актера психологического театра. Наше искусство требует правдивого воплощения «жизни человеческого духа» на сцене, того воплощения, которое основано на законах органического творчества. Искусство театра переживания способно с наибольшей силой и глубиной воздействовать на сознание зрителя, на его чувства. Конечный итог актера-творца – создание художественного образа через воплощ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атериал для учебы, начиная с этюдов, отрывков из пьес и кончая зачетной работой, должен способствовать формированию профессиональных навыков и общекультурного уровня и подготовить студийцев к самостоятельному решению творческих зада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десь необходим дифференцированный подход к каждому воспитаннику, который осуществляется на индивидуальных занятиях, где учитываются все личностные качества и творческие способности учащихся. При этом важен фактор подбора репертуара, его разножанровость и определенная направленность, чтобы студиец мог проявить себя в ролях разного плана.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 итоговые занятия по данному разделу выносятся парные и групповые этюды. Цель – выявить уровень развития воспитанников, их навыки в овладении теми элементами мастерства, которые изучались практически и теоретически. Необходимо на показе этюдов раскрыть воображение, фантазию, вкус, темперамент, умение осознанно, логично и последовательно, продуктивно и целесообразно действовать по формуле «я в предлагаемых обстоятельствах»; продемонстрировать способность к образному воспроизведению наблюдаемых фактов и явлений действительности и уровень готовности к работе над авторским текст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 репетиционном процессе, а также на итоговых занятиях и показах, воспитанники пользуются соответствующими костюмами, помогающими обрести органику сценического действия в отрыв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владение основными законами психической жизни человека на сцене имеет чрезвычайное значение для органического перехода к осуществлению главной задачи - созданию сценического образа в процессе перевоплощ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ажно постоянно проводить специальные (итоговые) занятия по закреплению и развитию основных практических навыков и понятий, регулярно заниматься тренингом, усложняя его. Отдельной заботой должна стать самостоятельная работа студийцев, которая является итогом, подтверждающим процесс верного овладения актерским мастерством.</w:t>
      </w:r>
    </w:p>
    <w:p>
      <w:pPr>
        <w:pStyle w:val="Normal"/>
        <w:spacing w:lineRule="auto" w:line="360"/>
        <w:ind w:left="1260" w:hanging="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</w:t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</w:t>
      </w:r>
      <w:r>
        <w:rPr>
          <w:b/>
          <w:sz w:val="32"/>
        </w:rPr>
        <w:t>Курс: «ИГРОВОЙ ДОСУГ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В ходе изучения данного раздела на конкретном практическом материале учащиеся получают возможность научиться использовать игру как средство организации внутригруппового общения, сюжетных программ и их драматического решения, как средство создания среды досугового общ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ой формой организации учебного процесса по данному разделу являются практические занятия. Методика их проведения построена на принципе творческих заданий, ориентированных на межпредметные связи со сценарно-постановочными раздел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гровые тренинги и упражнения позволяют студийцам раскрыть не только сущность, но и организационно-методическую значимость основных понятий сценарно-режиссерской практики в игровых программ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 ходе изучения данного раздела студиец выполняет практические задания не только как организатор, но и как исполнитель роли ведущего. Данные задания требуют от каждого студийца определенных навыков моделирования как самой игровой, так и досуговой ситуаций, создания атмосферы общ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 течение всего периода обучения воспитанник получает знания об основах игровой технологии, особенностях игрового общения, о правилах организации игр и игровых программах, о психотехнике ведения иг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аким образом, основные задачи раздела – научить каждого воспитанника владеть методикой вовлечения аудитории в игровое действие, прогнозировать и развивать игровые ситуации, разрабатывать и внедрять игровые программы для различных социально-возрастных групп.</w:t>
      </w:r>
    </w:p>
    <w:p>
      <w:pPr>
        <w:pStyle w:val="22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: «МУЗЫКАЛЬНОЕ ОФОРМЛЕНИЕ»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анный раздел ставит цель – помочь воспитаннику студии приобрести навык в работе над музыкальным оформлением спектакля, театрализованного представления, игровой программ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 первого занятия в студии учащийся обращается к вопросу подбора музыки к своим этюдам, зарисовкам, самостоятельным режиссерско-постановочным работам и сталкивается с проблемой выбора и поиска музык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Музыка – такой вид искусства, который с помощью звука воздействует на человека с огромной энергией. Она способна вызвать неповторимые эмоциональные чувства у зрителя, заставить его сопереживать герою, рыдать, весело смеяться, отойти от бытового жизненного ряда и философски осмысливать происходящее на сцене. Режиссер, владея выразительными средствами музыки, делает постановку яркой и зрелищно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Звуки, шумы, музыка, декорации, костюмы и т.д. помогают режиссеру вылепить художественный образ театрализованного представления. Музыка должна быть яркой, эмоциональной, глубокой по своему содержанию, лаконичной по времен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редствами музыки можно созд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ценическую атмосферу представ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воеобразие эпох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истику герое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циональный колори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емпо-рит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едставление о действии, происходящем за сцен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истику места и времени действ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бразы сказочных персонажей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Задача педагога состоит в том, чтобы ознакомить студийца с функциями музыки, ее принципами и приемами использования в работе над музыкальной партитурой постановк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Анализируя театрализованные представления современности, можно убедиться в разнообразии режиссерских взглядов на музыкальное оформление. Своими специфическими средствами музыка помогает наиболее полному воплощению идеи представления. Введение музыки в каждом отдельном случае должно быть строго оправдано режиссерским прочтением драматургического произведения и его сценическим решение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оспитанник студии должен уметь осмысленно слушать музыкальное произведение и разбираться в его содержании, выразительных средствах и принципах строения. Задача педагога заключается в том, чтобы помочь студийцу организовать работу при подборе музыки для будущей постановк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тудийцу необходимо строить свою работу исходя из своего режиссерского замысла представления, концертного номера, этюда. От этого будет зависеть дальнейшая работа по музыкальному оформлению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дбирая музыку к своей работе, воспитаннику студии необходимо определить жанр постановки, ибо жанровое решение диктует стилевое единство всех выразительных средств режиссуры, в т.ч. и музы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Необходимо определить места звучания музыки в постановке и ее действенные задачи, отвечая на заданный для себя вопрос: «Ради </w:t>
      </w:r>
      <w:r>
        <w:rPr>
          <w:b/>
          <w:sz w:val="28"/>
        </w:rPr>
        <w:t>чего</w:t>
      </w:r>
      <w:r>
        <w:rPr>
          <w:sz w:val="28"/>
        </w:rPr>
        <w:t xml:space="preserve"> я включаю музыку именно в этот момент?», «Ради чего я включаю музыку </w:t>
      </w:r>
      <w:r>
        <w:rPr>
          <w:b/>
          <w:sz w:val="28"/>
        </w:rPr>
        <w:t>именно в этот</w:t>
      </w:r>
      <w:r>
        <w:rPr>
          <w:sz w:val="28"/>
        </w:rPr>
        <w:t xml:space="preserve"> момент?»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Изложенные принципы и приемы использования музыки помогут воспитаннику студии сориентироваться в их многообразии и правильно использовать в работе над постановко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целях лучшего усвоения данного курса педагог осуществляет контроль над использованием музыки в практических работах студийцев.</w:t>
      </w:r>
    </w:p>
    <w:p>
      <w:pPr>
        <w:pStyle w:val="22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: «СЦЕНАРНОЕ МАСТРЕСТВО»</w:t>
      </w:r>
    </w:p>
    <w:p>
      <w:pPr>
        <w:pStyle w:val="22"/>
        <w:jc w:val="both"/>
        <w:rPr/>
      </w:pPr>
      <w:r>
        <w:rPr/>
        <w:t>В наше время, когда мы наблюдаем бурный рост фантазии в поисках новых выразительных средств на телевидении, когда нас каждый день ошеломляют удивительными формами подачи материала публицистика и художественная литература, да и сама жизнь преподносит нам такие драматические ситуации, которые смогли бы быть достойны пера великого Шекспира,  клубно-зрелищные подмостки находятся в ситуации острейшей конкуренции завоевания зрительской аудитории.</w:t>
      </w:r>
    </w:p>
    <w:p>
      <w:pPr>
        <w:pStyle w:val="22"/>
        <w:jc w:val="both"/>
        <w:rPr/>
      </w:pPr>
      <w:r>
        <w:rPr/>
        <w:t>Вероятно, поэтому сегодня необходимы поиски новых, эмоционально-выраженных форм зрелищно-досуговой драматургии. Почему драматургии? Да потому, что именно со сценария начинается организация любого театрализованного тематического мероприятия, которое будет проходить в парке, дворце культуры, на городской площади или в актовом зале школы.</w:t>
      </w:r>
    </w:p>
    <w:p>
      <w:pPr>
        <w:pStyle w:val="22"/>
        <w:jc w:val="both"/>
        <w:rPr/>
      </w:pPr>
      <w:r>
        <w:rPr/>
        <w:t>При подготовке какого-либо праздника, концерта или тематического вечера отсутствует четко выстроенная драматургическая основа, нет точного логического следования идее и теме при композиционном формировании литературно-художественного материала, - провал такого мероприятия неизбежен!</w:t>
      </w:r>
    </w:p>
    <w:p>
      <w:pPr>
        <w:pStyle w:val="22"/>
        <w:jc w:val="both"/>
        <w:rPr/>
      </w:pPr>
      <w:r>
        <w:rPr/>
        <w:t>Вот почему, организуя любое досуговое мероприятие, необходимо овладеть хотя бы основными навыками сценариста, изучить методику написания сценария, понять элементы его структуры, ознакомиться с элементарной терминологией сценариста.</w:t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: «СЦЕНАРНОЕ МАСТРЕСТВО»</w:t>
      </w:r>
    </w:p>
    <w:p>
      <w:pPr>
        <w:pStyle w:val="22"/>
        <w:jc w:val="both"/>
        <w:rPr/>
      </w:pPr>
      <w:r>
        <w:rPr/>
        <w:t>В наше время, когда мы наблюдаем бурный рост фантазии в поисках новых выразительных средств на телевидении, когда нас каждый день ошеломляют удивительными формами подачи материала публицистика и художественная литература, да и сама жизнь преподносит нам такие драматические ситуации, которые смогли бы быть достойны пера великого Шекспира,  клубно-зрелищные подмостки находятся в ситуации острейшей конкуренции завоевания зрительской аудитории.</w:t>
      </w:r>
    </w:p>
    <w:p>
      <w:pPr>
        <w:pStyle w:val="22"/>
        <w:jc w:val="both"/>
        <w:rPr/>
      </w:pPr>
      <w:r>
        <w:rPr/>
        <w:t>Вероятно, поэтому сегодня необходимы поиски новых, эмоционально-выраженных форм зрелищно-досуговой драматургии. Почему драматургии? Да потому, что именно со сценария начинается организация любого театрализованного тематического мероприятия, которое будет проходить в парке, дворце культуры, на городской площади или в актовом зале школы.</w:t>
      </w:r>
    </w:p>
    <w:p>
      <w:pPr>
        <w:pStyle w:val="22"/>
        <w:jc w:val="both"/>
        <w:rPr/>
      </w:pPr>
      <w:r>
        <w:rPr/>
        <w:t>При подготовке какого-либо праздника, концерта или тематического вечера отсутствует четко выстроенная драматургическая основа, нет точного логического следования идее и теме при композиционном формировании литературно-художественного материала, - провал такого мероприятия неизбежен!</w:t>
      </w:r>
    </w:p>
    <w:p>
      <w:pPr>
        <w:pStyle w:val="22"/>
        <w:jc w:val="both"/>
        <w:rPr/>
      </w:pPr>
      <w:r>
        <w:rPr/>
        <w:t>Вот почему, организуя любое досуговое мероприятие, необходимо овладеть хотя бы основными навыками сценариста, изучить методику написания сценария, понять элементы его структуры, ознакомиться с элементарной терминологией сценариста.</w:t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</w:rPr>
      </w:pPr>
      <w:r>
        <w:rPr>
          <w:b/>
          <w:sz w:val="32"/>
        </w:rPr>
        <w:t>Курс: «ОРАТОРСКОЕ ИСКУССТВО. СЦЕНИЧЕСКАЯ РЕЧЬ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яде общественных сфер – образовании, управлении и других – изучение ораторского искусства стало острой практической проблемой. Гарантии успеха в этих областях деятельности зарубежная и отечественная литература связывает с повышением речевой эрудиции, знанием основ риторики – науки об убедительной и оптимальной речи. Именно речевая эрудиция «обслуживает» гибкость и рациональность мышления, обеспечивает открытость для дискуссии и свободного обмена мнениями. Способность войти в доверительный контакт, отстоять свою позицию в споре укрепит деловые связ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ные формы и способы информационного взаимодействия людей составляют суть коммуникативного общения, сильнейшим инструментом которого является ритори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торика – научно-прикладная отрасль комбинированного знания, базирующаяся на «трех китах»: формальной и научной логике, филологии и социальной психолог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чь – составная часть жизни каждого человека, вступающего в контакты, что требует от него безупречного владения техникой живого общ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коммуникативного взаимодействия происходят сложные процессы восприятия, осмысления, понимания, влияющие на принятие решений. Эти процессы не обособлены, они связаны друг с другом и зависят один от другог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ультуры речи, умение выбирать художественно-полноценный репертуар, раскрытие идейного содержания - цель последовательной работы студийцев в данном курсе.</w:t>
      </w:r>
    </w:p>
    <w:p>
      <w:pPr>
        <w:pStyle w:val="22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left="900" w:hanging="0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рогнозируемый результат</w:t>
      </w:r>
    </w:p>
    <w:p>
      <w:pPr>
        <w:pStyle w:val="22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ind w:left="900" w:hanging="0"/>
        <w:jc w:val="both"/>
        <w:rPr>
          <w:b/>
          <w:b/>
          <w:u w:val="single"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Первого уровня обучения</w:t>
      </w:r>
    </w:p>
    <w:p>
      <w:pPr>
        <w:pStyle w:val="22"/>
        <w:ind w:left="900" w:hanging="0"/>
        <w:jc w:val="both"/>
        <w:rPr/>
      </w:pPr>
      <w:r>
        <w:rPr/>
        <w:t>По итогам первого уровня обучения учащихся по курсу «</w:t>
      </w:r>
      <w:r>
        <w:rPr>
          <w:b/>
        </w:rPr>
        <w:t xml:space="preserve">Актёрское мастерство» </w:t>
      </w:r>
      <w:r>
        <w:rPr/>
        <w:t xml:space="preserve">могут </w:t>
      </w:r>
    </w:p>
    <w:p>
      <w:pPr>
        <w:pStyle w:val="22"/>
        <w:ind w:left="900" w:hanging="0"/>
        <w:jc w:val="both"/>
        <w:rPr/>
      </w:pPr>
      <w:r>
        <w:rPr/>
        <w:t xml:space="preserve">Знать и уметь: </w:t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элементы системы К.С.Станиславского,</w:t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этику проведения актёра.</w:t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«Собирать» внимание, управлять вниманием,</w:t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  </w:t>
      </w:r>
      <w:r>
        <w:rPr/>
        <w:t>проявлять активность на занятиях.</w:t>
      </w:r>
    </w:p>
    <w:p>
      <w:pPr>
        <w:pStyle w:val="22"/>
        <w:ind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По курсу </w:t>
      </w:r>
      <w:r>
        <w:rPr>
          <w:b/>
        </w:rPr>
        <w:t>«Игровой досуг»</w:t>
      </w:r>
      <w:r>
        <w:rPr/>
        <w:t xml:space="preserve"> могут</w:t>
      </w:r>
    </w:p>
    <w:p>
      <w:pPr>
        <w:pStyle w:val="22"/>
        <w:jc w:val="both"/>
        <w:rPr/>
      </w:pPr>
      <w:r>
        <w:rPr>
          <w:rFonts w:eastAsia="Calibri" w:cs="Calibri"/>
        </w:rPr>
        <w:t xml:space="preserve"> </w:t>
      </w:r>
      <w:r>
        <w:rPr/>
        <w:t>Знать и уметь:</w:t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   </w:t>
      </w:r>
      <w:r>
        <w:rPr/>
        <w:t>знать виды и классификацию игр.</w:t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провести одну игру внутри коллектива.</w:t>
      </w:r>
    </w:p>
    <w:p>
      <w:pPr>
        <w:pStyle w:val="22"/>
        <w:ind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>По курсу «</w:t>
      </w:r>
      <w:r>
        <w:rPr>
          <w:b/>
        </w:rPr>
        <w:t>Музыкальное оформление</w:t>
      </w:r>
      <w:r>
        <w:rPr/>
        <w:t xml:space="preserve">» могут </w:t>
      </w:r>
    </w:p>
    <w:p>
      <w:pPr>
        <w:pStyle w:val="22"/>
        <w:ind w:hanging="0"/>
        <w:jc w:val="both"/>
        <w:rPr/>
      </w:pPr>
      <w:r>
        <w:rPr>
          <w:rFonts w:eastAsia="Calibri" w:cs="Calibri"/>
        </w:rPr>
        <w:t xml:space="preserve">          </w:t>
      </w:r>
      <w:r>
        <w:rPr/>
        <w:t>Знать и уметь:</w:t>
      </w:r>
    </w:p>
    <w:p>
      <w:pPr>
        <w:pStyle w:val="22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 </w:t>
      </w:r>
      <w:r>
        <w:rPr/>
        <w:t>функции музыки, принципы и приёмы использования музыки,</w:t>
      </w:r>
    </w:p>
    <w:p>
      <w:pPr>
        <w:pStyle w:val="22"/>
        <w:ind w:left="360" w:hanging="0"/>
        <w:jc w:val="both"/>
        <w:rPr/>
      </w:pPr>
      <w:r>
        <w:rPr/>
      </w:r>
    </w:p>
    <w:p>
      <w:pPr>
        <w:pStyle w:val="22"/>
        <w:ind w:left="360" w:hanging="0"/>
        <w:jc w:val="both"/>
        <w:rPr/>
      </w:pPr>
      <w:r>
        <w:rPr>
          <w:rFonts w:eastAsia="Calibri" w:cs="Calibri"/>
        </w:rPr>
        <w:t xml:space="preserve">  </w:t>
      </w:r>
      <w:r>
        <w:rPr/>
        <w:t>По курсу «</w:t>
      </w:r>
      <w:r>
        <w:rPr>
          <w:b/>
        </w:rPr>
        <w:t>Сценарное мастерство»</w:t>
      </w:r>
      <w:r>
        <w:rPr/>
        <w:t xml:space="preserve"> могут</w:t>
      </w:r>
    </w:p>
    <w:p>
      <w:pPr>
        <w:pStyle w:val="22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Знать и  уметь:</w:t>
      </w:r>
    </w:p>
    <w:p>
      <w:pPr>
        <w:pStyle w:val="22"/>
        <w:ind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>*   театрализованные формы художественно-массовой работы</w:t>
      </w:r>
    </w:p>
    <w:p>
      <w:pPr>
        <w:pStyle w:val="22"/>
        <w:ind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>*  композиционное построение сценарного материала,</w:t>
      </w:r>
    </w:p>
    <w:p>
      <w:pPr>
        <w:pStyle w:val="22"/>
        <w:ind w:hanging="0"/>
        <w:jc w:val="both"/>
        <w:rPr/>
      </w:pPr>
      <w:r>
        <w:rPr>
          <w:rFonts w:eastAsia="Calibri" w:cs="Calibri"/>
        </w:rPr>
        <w:t xml:space="preserve">            </w:t>
      </w:r>
    </w:p>
    <w:p>
      <w:pPr>
        <w:pStyle w:val="22"/>
        <w:ind w:hanging="0"/>
        <w:jc w:val="both"/>
        <w:rPr/>
      </w:pPr>
      <w:r>
        <w:rPr>
          <w:rFonts w:eastAsia="Calibri" w:cs="Calibri"/>
        </w:rPr>
        <w:t xml:space="preserve"> </w:t>
      </w:r>
      <w:r>
        <w:rPr/>
        <w:t>По курсу «</w:t>
      </w:r>
      <w:r>
        <w:rPr>
          <w:b/>
        </w:rPr>
        <w:t xml:space="preserve">Ораторское искусство. Сценическая речь» </w:t>
      </w:r>
      <w:r>
        <w:rPr/>
        <w:t xml:space="preserve">могут </w:t>
      </w:r>
    </w:p>
    <w:p>
      <w:pPr>
        <w:pStyle w:val="22"/>
        <w:ind w:hanging="0"/>
        <w:jc w:val="both"/>
        <w:rPr/>
      </w:pPr>
      <w:r>
        <w:rPr/>
        <w:t>Знать и уметь:</w:t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eastAsia="Calibri" w:cs="Calibri"/>
          <w:b/>
          <w:sz w:val="28"/>
        </w:rPr>
        <w:t xml:space="preserve">  </w:t>
      </w:r>
      <w:r>
        <w:rPr>
          <w:sz w:val="28"/>
        </w:rPr>
        <w:t>истоки ораторского искусства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строение речевого аппарата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По курсу «</w:t>
      </w:r>
      <w:r>
        <w:rPr>
          <w:b/>
          <w:sz w:val="28"/>
        </w:rPr>
        <w:t>Основы организаторской деятельности»</w:t>
      </w:r>
      <w:r>
        <w:rPr>
          <w:sz w:val="28"/>
        </w:rPr>
        <w:t xml:space="preserve">  могут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нать и уметь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32"/>
        </w:rPr>
      </w:pPr>
      <w:r>
        <w:rPr>
          <w:sz w:val="28"/>
          <w:szCs w:val="28"/>
        </w:rPr>
        <w:t>игры с эстрады, кричалки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32"/>
        </w:rPr>
      </w:pPr>
      <w:r>
        <w:rPr>
          <w:sz w:val="28"/>
          <w:szCs w:val="28"/>
        </w:rPr>
        <w:t>методику проведения игр-драматизаций, сюжетно-ролевых игр,</w:t>
      </w:r>
    </w:p>
    <w:p>
      <w:pPr>
        <w:pStyle w:val="22"/>
        <w:ind w:left="9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900" w:hanging="0"/>
        <w:jc w:val="both"/>
        <w:rPr>
          <w:b/>
          <w:b/>
          <w:u w:val="single"/>
        </w:rPr>
      </w:pPr>
      <w:r>
        <w:rPr>
          <w:rFonts w:eastAsia="Calibri" w:cs="Calibri"/>
        </w:rPr>
        <w:t xml:space="preserve">        </w:t>
      </w:r>
      <w:r>
        <w:rPr>
          <w:b/>
          <w:u w:val="single"/>
        </w:rPr>
        <w:t>Второго уровня обучения</w:t>
      </w:r>
    </w:p>
    <w:p>
      <w:pPr>
        <w:pStyle w:val="22"/>
        <w:ind w:left="900" w:hanging="0"/>
        <w:jc w:val="both"/>
        <w:rPr/>
      </w:pPr>
      <w:r>
        <w:rPr/>
        <w:t>По итогам второго уровня обучения учащиеся</w:t>
      </w:r>
    </w:p>
    <w:p>
      <w:pPr>
        <w:pStyle w:val="22"/>
        <w:ind w:left="90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по курсу «</w:t>
      </w:r>
      <w:r>
        <w:rPr>
          <w:b/>
        </w:rPr>
        <w:t>Актёрское мастерство»</w:t>
      </w:r>
      <w:r>
        <w:rPr/>
        <w:t xml:space="preserve"> могут</w:t>
      </w:r>
    </w:p>
    <w:p>
      <w:pPr>
        <w:pStyle w:val="22"/>
        <w:numPr>
          <w:ilvl w:val="0"/>
          <w:numId w:val="13"/>
        </w:numPr>
        <w:jc w:val="both"/>
        <w:rPr/>
      </w:pPr>
      <w:r>
        <w:rPr/>
        <w:t>Знать и уметь:</w:t>
      </w:r>
    </w:p>
    <w:p>
      <w:pPr>
        <w:pStyle w:val="22"/>
        <w:numPr>
          <w:ilvl w:val="0"/>
          <w:numId w:val="13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театрализованные формы художественно-массовой работы,</w:t>
      </w:r>
    </w:p>
    <w:p>
      <w:pPr>
        <w:pStyle w:val="22"/>
        <w:numPr>
          <w:ilvl w:val="0"/>
          <w:numId w:val="13"/>
        </w:numPr>
        <w:jc w:val="both"/>
        <w:rPr/>
      </w:pPr>
      <w:r>
        <w:rPr/>
        <w:t>композиционное построение сценарного материала,</w:t>
      </w:r>
    </w:p>
    <w:p>
      <w:pPr>
        <w:pStyle w:val="22"/>
        <w:numPr>
          <w:ilvl w:val="0"/>
          <w:numId w:val="13"/>
        </w:numPr>
        <w:jc w:val="both"/>
        <w:rPr/>
      </w:pPr>
      <w:r>
        <w:rPr/>
        <w:t>приемы инсценирования</w:t>
      </w:r>
    </w:p>
    <w:p>
      <w:pPr>
        <w:pStyle w:val="22"/>
        <w:numPr>
          <w:ilvl w:val="0"/>
          <w:numId w:val="13"/>
        </w:numPr>
        <w:jc w:val="both"/>
        <w:rPr/>
      </w:pPr>
      <w:r>
        <w:rPr/>
        <w:t>Взаимодействовать с партнёром,</w:t>
      </w:r>
    </w:p>
    <w:p>
      <w:pPr>
        <w:pStyle w:val="22"/>
        <w:numPr>
          <w:ilvl w:val="0"/>
          <w:numId w:val="13"/>
        </w:numPr>
        <w:jc w:val="both"/>
        <w:rPr/>
      </w:pPr>
      <w:r>
        <w:rPr/>
        <w:t>Активно участвовать в репетиционной работе,</w:t>
      </w:r>
    </w:p>
    <w:p>
      <w:pPr>
        <w:pStyle w:val="22"/>
        <w:numPr>
          <w:ilvl w:val="0"/>
          <w:numId w:val="13"/>
        </w:numPr>
        <w:jc w:val="both"/>
        <w:rPr/>
      </w:pPr>
      <w:r>
        <w:rPr/>
        <w:t>Совершенствовать свою исполнительскую технику,</w:t>
      </w:r>
    </w:p>
    <w:p>
      <w:pPr>
        <w:pStyle w:val="22"/>
        <w:numPr>
          <w:ilvl w:val="0"/>
          <w:numId w:val="13"/>
        </w:numPr>
        <w:jc w:val="both"/>
        <w:rPr/>
      </w:pPr>
      <w:r>
        <w:rPr/>
        <w:t>Создавать актёрские этюды,</w:t>
      </w:r>
    </w:p>
    <w:p>
      <w:pPr>
        <w:pStyle w:val="22"/>
        <w:numPr>
          <w:ilvl w:val="0"/>
          <w:numId w:val="13"/>
        </w:numPr>
        <w:jc w:val="both"/>
        <w:rPr/>
      </w:pPr>
      <w:r>
        <w:rPr/>
        <w:t>Определять задачи этюда.</w:t>
      </w:r>
    </w:p>
    <w:p>
      <w:pPr>
        <w:pStyle w:val="22"/>
        <w:ind w:left="1440" w:hanging="0"/>
        <w:jc w:val="both"/>
        <w:rPr/>
      </w:pPr>
      <w:r>
        <w:rPr/>
        <w:t>По курсу «</w:t>
      </w:r>
      <w:r>
        <w:rPr>
          <w:b/>
        </w:rPr>
        <w:t>Игровой досуг»</w:t>
      </w:r>
      <w:r>
        <w:rPr/>
        <w:t xml:space="preserve"> могут</w:t>
      </w:r>
    </w:p>
    <w:p>
      <w:pPr>
        <w:pStyle w:val="22"/>
        <w:ind w:left="1440" w:hanging="0"/>
        <w:jc w:val="both"/>
        <w:rPr/>
      </w:pPr>
      <w:r>
        <w:rPr/>
        <w:t>Знать и уме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</w:t>
      </w:r>
      <w:r>
        <w:rPr>
          <w:sz w:val="28"/>
        </w:rPr>
        <w:t>самостоятельно подбирать и изготовлять игровой реквизи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повести две-три игры внутри коллектив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По курсу «</w:t>
      </w:r>
      <w:r>
        <w:rPr>
          <w:b/>
          <w:sz w:val="28"/>
        </w:rPr>
        <w:t>Музыкальное оформление»</w:t>
      </w:r>
      <w:r>
        <w:rPr>
          <w:sz w:val="28"/>
        </w:rPr>
        <w:t xml:space="preserve"> могут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Знать и уме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ы звукозаписи и озвучивания концертных площадок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 курсу</w:t>
      </w:r>
      <w:r>
        <w:rPr>
          <w:b/>
          <w:sz w:val="28"/>
        </w:rPr>
        <w:t xml:space="preserve"> «Сценарное мастерство» </w:t>
      </w:r>
      <w:r>
        <w:rPr>
          <w:sz w:val="28"/>
        </w:rPr>
        <w:t>могут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Знать и уметь:</w:t>
      </w:r>
    </w:p>
    <w:p>
      <w:pPr>
        <w:pStyle w:val="22"/>
        <w:numPr>
          <w:ilvl w:val="0"/>
          <w:numId w:val="13"/>
        </w:numPr>
        <w:jc w:val="both"/>
        <w:rPr/>
      </w:pPr>
      <w:r>
        <w:rPr/>
        <w:t>приемы инсценирования</w:t>
      </w:r>
    </w:p>
    <w:p>
      <w:pPr>
        <w:pStyle w:val="22"/>
        <w:numPr>
          <w:ilvl w:val="0"/>
          <w:numId w:val="18"/>
        </w:numPr>
        <w:jc w:val="both"/>
        <w:rPr/>
      </w:pPr>
      <w:r>
        <w:rPr/>
        <w:t>самостоятельно подбирать материал для сценария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По курсу «</w:t>
      </w:r>
      <w:r>
        <w:rPr>
          <w:b/>
          <w:sz w:val="28"/>
        </w:rPr>
        <w:t xml:space="preserve">Ораторское искусство. Сценическая речь» </w:t>
      </w:r>
      <w:r>
        <w:rPr>
          <w:sz w:val="28"/>
        </w:rPr>
        <w:t>могу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Знать и уметь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основы деловой риторик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уметь делать логический разбор текста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 курсу «</w:t>
      </w:r>
      <w:r>
        <w:rPr>
          <w:b/>
          <w:sz w:val="28"/>
        </w:rPr>
        <w:t>Основы организаторской деятельности»</w:t>
      </w:r>
      <w:r>
        <w:rPr>
          <w:sz w:val="28"/>
        </w:rPr>
        <w:t xml:space="preserve">  могут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нать и уметь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32"/>
        </w:rPr>
      </w:pPr>
      <w:r>
        <w:rPr>
          <w:sz w:val="28"/>
          <w:szCs w:val="28"/>
        </w:rPr>
        <w:t>основные формы организации досуга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32"/>
        </w:rPr>
      </w:pPr>
      <w:r>
        <w:rPr>
          <w:sz w:val="28"/>
          <w:szCs w:val="28"/>
        </w:rPr>
        <w:t>формы театрализованных представлений и тематических концертов,</w:t>
      </w:r>
    </w:p>
    <w:p>
      <w:pPr>
        <w:pStyle w:val="22"/>
        <w:ind w:left="9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ind w:left="900" w:hanging="0"/>
        <w:jc w:val="both"/>
        <w:rPr/>
      </w:pPr>
      <w:r>
        <w:rPr>
          <w:rFonts w:eastAsia="Calibri" w:cs="Calibri"/>
        </w:rPr>
        <w:t xml:space="preserve">        </w:t>
      </w:r>
      <w:r>
        <w:rPr>
          <w:b/>
          <w:u w:val="single"/>
        </w:rPr>
        <w:t>Третьего уровня обучения</w:t>
      </w:r>
    </w:p>
    <w:p>
      <w:pPr>
        <w:pStyle w:val="22"/>
        <w:ind w:left="900" w:hanging="0"/>
        <w:jc w:val="both"/>
        <w:rPr/>
      </w:pPr>
      <w:r>
        <w:rPr/>
        <w:t>По итогам второго уровня обучения учащиеся</w:t>
      </w:r>
    </w:p>
    <w:p>
      <w:pPr>
        <w:pStyle w:val="22"/>
        <w:ind w:left="90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по курсу «</w:t>
      </w:r>
      <w:r>
        <w:rPr>
          <w:b/>
        </w:rPr>
        <w:t>Актёрское мастерство»</w:t>
      </w:r>
      <w:r>
        <w:rPr/>
        <w:t xml:space="preserve"> могут</w:t>
      </w:r>
    </w:p>
    <w:p>
      <w:pPr>
        <w:pStyle w:val="22"/>
        <w:jc w:val="both"/>
        <w:rPr/>
      </w:pPr>
      <w:r>
        <w:rPr/>
        <w:t>Знать и уметь:</w:t>
      </w:r>
    </w:p>
    <w:p>
      <w:pPr>
        <w:pStyle w:val="22"/>
        <w:numPr>
          <w:ilvl w:val="0"/>
          <w:numId w:val="13"/>
        </w:numPr>
        <w:jc w:val="both"/>
        <w:rPr/>
      </w:pPr>
      <w:r>
        <w:rPr/>
        <w:t>импровизировать на заданные темы,</w:t>
      </w:r>
    </w:p>
    <w:p>
      <w:pPr>
        <w:pStyle w:val="22"/>
        <w:numPr>
          <w:ilvl w:val="0"/>
          <w:numId w:val="18"/>
        </w:numPr>
        <w:jc w:val="both"/>
        <w:rPr/>
      </w:pPr>
      <w:r>
        <w:rPr/>
        <w:t>коллективно творить при осуществлении задуманного события,</w:t>
      </w:r>
    </w:p>
    <w:p>
      <w:pPr>
        <w:pStyle w:val="22"/>
        <w:numPr>
          <w:ilvl w:val="0"/>
          <w:numId w:val="18"/>
        </w:numPr>
        <w:jc w:val="both"/>
        <w:rPr/>
      </w:pPr>
      <w:r>
        <w:rPr/>
        <w:t>анализировать свою работу и работу партнёра,</w:t>
      </w:r>
    </w:p>
    <w:p>
      <w:pPr>
        <w:pStyle w:val="22"/>
        <w:numPr>
          <w:ilvl w:val="0"/>
          <w:numId w:val="18"/>
        </w:numPr>
        <w:jc w:val="both"/>
        <w:rPr/>
      </w:pPr>
      <w:r>
        <w:rPr/>
        <w:t>самостоятельная работа над ролью.</w:t>
      </w:r>
    </w:p>
    <w:p>
      <w:pPr>
        <w:pStyle w:val="22"/>
        <w:ind w:left="1440" w:hanging="0"/>
        <w:jc w:val="both"/>
        <w:rPr/>
      </w:pPr>
      <w:r>
        <w:rPr/>
      </w:r>
    </w:p>
    <w:p>
      <w:pPr>
        <w:pStyle w:val="22"/>
        <w:ind w:left="1440" w:hanging="0"/>
        <w:jc w:val="both"/>
        <w:rPr/>
      </w:pPr>
      <w:r>
        <w:rPr/>
        <w:t>По курсу «</w:t>
      </w:r>
      <w:r>
        <w:rPr>
          <w:b/>
        </w:rPr>
        <w:t>Игровой досуг»</w:t>
      </w:r>
      <w:r>
        <w:rPr/>
        <w:t xml:space="preserve"> могут</w:t>
      </w:r>
    </w:p>
    <w:p>
      <w:pPr>
        <w:pStyle w:val="22"/>
        <w:ind w:left="1440" w:hanging="0"/>
        <w:jc w:val="both"/>
        <w:rPr/>
      </w:pPr>
      <w:r>
        <w:rPr/>
        <w:t>Знать и уметь:</w:t>
      </w:r>
    </w:p>
    <w:p>
      <w:pPr>
        <w:pStyle w:val="22"/>
        <w:numPr>
          <w:ilvl w:val="0"/>
          <w:numId w:val="9"/>
        </w:numPr>
        <w:jc w:val="both"/>
        <w:rPr/>
      </w:pPr>
      <w:r>
        <w:rPr>
          <w:rFonts w:eastAsia="Calibri" w:cs="Calibri"/>
        </w:rPr>
        <w:t xml:space="preserve">        </w:t>
      </w:r>
      <w:r>
        <w:rPr/>
        <w:t>моделировать ролевую игр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композиционное построение сюжетно-ролевой игры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Импровизировать в ходе игрового представ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По курсу «</w:t>
      </w:r>
      <w:r>
        <w:rPr>
          <w:b/>
          <w:sz w:val="28"/>
        </w:rPr>
        <w:t>Музыкальное оформление»</w:t>
      </w:r>
      <w:r>
        <w:rPr>
          <w:sz w:val="28"/>
        </w:rPr>
        <w:t xml:space="preserve"> могут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Знать и уметь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осмысленно слушать музыкальные произведения и анализировать их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 курсу</w:t>
      </w:r>
      <w:r>
        <w:rPr>
          <w:b/>
          <w:sz w:val="28"/>
        </w:rPr>
        <w:t xml:space="preserve"> «Сценарное мастерство» </w:t>
      </w:r>
      <w:r>
        <w:rPr>
          <w:sz w:val="28"/>
        </w:rPr>
        <w:t>могут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Знать и уметь:</w:t>
      </w:r>
    </w:p>
    <w:p>
      <w:pPr>
        <w:pStyle w:val="22"/>
        <w:numPr>
          <w:ilvl w:val="0"/>
          <w:numId w:val="18"/>
        </w:numPr>
        <w:jc w:val="both"/>
        <w:rPr/>
      </w:pPr>
      <w:r>
        <w:rPr/>
        <w:t>составлять сценарную разработку мероприятия,</w:t>
      </w:r>
    </w:p>
    <w:p>
      <w:pPr>
        <w:pStyle w:val="22"/>
        <w:numPr>
          <w:ilvl w:val="0"/>
          <w:numId w:val="18"/>
        </w:numPr>
        <w:jc w:val="both"/>
        <w:rPr/>
      </w:pPr>
      <w:r>
        <w:rPr/>
        <w:t>найти композицию в предложенном произведени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По курсу «</w:t>
      </w:r>
      <w:r>
        <w:rPr>
          <w:b/>
          <w:sz w:val="28"/>
        </w:rPr>
        <w:t xml:space="preserve">Ораторское искусство. Сценическая речь» </w:t>
      </w:r>
      <w:r>
        <w:rPr>
          <w:sz w:val="28"/>
        </w:rPr>
        <w:t>могу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 xml:space="preserve">Знать и уметь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ять нарушения литературной нормы в речи окружающи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роводить упражнения по развитию голоса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По курсу «</w:t>
      </w:r>
      <w:r>
        <w:rPr>
          <w:b/>
          <w:sz w:val="28"/>
        </w:rPr>
        <w:t>Основы организаторской деятельности»</w:t>
      </w:r>
      <w:r>
        <w:rPr>
          <w:sz w:val="28"/>
        </w:rPr>
        <w:t xml:space="preserve">  могут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Знать и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32"/>
        </w:rPr>
      </w:pPr>
      <w:r>
        <w:rPr>
          <w:sz w:val="28"/>
          <w:szCs w:val="28"/>
        </w:rPr>
        <w:t>основы режиссуры театрализованных представлений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32"/>
        </w:rPr>
      </w:pPr>
      <w:r>
        <w:rPr>
          <w:sz w:val="28"/>
          <w:szCs w:val="28"/>
        </w:rPr>
        <w:t>организовать и провести народные подвижные игры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left="900" w:hanging="0"/>
        <w:jc w:val="both"/>
        <w:rPr/>
      </w:pPr>
      <w:r>
        <w:rPr>
          <w:rFonts w:eastAsia="Calibri" w:cs="Calibri"/>
        </w:rPr>
        <w:t xml:space="preserve">        </w:t>
      </w:r>
      <w:r>
        <w:rPr>
          <w:b/>
          <w:u w:val="single"/>
        </w:rPr>
        <w:t>Четвёртого уровня обучения</w:t>
      </w:r>
    </w:p>
    <w:p>
      <w:pPr>
        <w:pStyle w:val="22"/>
        <w:ind w:left="900" w:hanging="0"/>
        <w:jc w:val="both"/>
        <w:rPr/>
      </w:pPr>
      <w:r>
        <w:rPr/>
        <w:t>По итогам второго уровня обучения учащиеся</w:t>
      </w:r>
    </w:p>
    <w:p>
      <w:pPr>
        <w:pStyle w:val="22"/>
        <w:ind w:left="90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по курсу «</w:t>
      </w:r>
      <w:r>
        <w:rPr>
          <w:b/>
        </w:rPr>
        <w:t>Актёрское мастерство»</w:t>
      </w:r>
      <w:r>
        <w:rPr/>
        <w:t xml:space="preserve"> мог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</w:rPr>
        <w:t xml:space="preserve">                         </w:t>
      </w:r>
      <w:r>
        <w:rPr>
          <w:sz w:val="28"/>
          <w:szCs w:val="28"/>
        </w:rPr>
        <w:t>Знать и 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Самостоятельно работать над ролью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</w:rPr>
      </w:pPr>
      <w:r>
        <w:rPr>
          <w:sz w:val="28"/>
        </w:rPr>
        <w:t>Составлять психологическую характеристику геро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</w:rPr>
      </w:pPr>
      <w:r>
        <w:rPr>
          <w:sz w:val="28"/>
        </w:rPr>
        <w:t>Определять тему, идею, сверхзадачу, сквозное действи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</w:rPr>
      </w:pPr>
      <w:r>
        <w:rPr>
          <w:sz w:val="28"/>
        </w:rPr>
        <w:t>Анализировать свою работу и работу партнера</w:t>
      </w:r>
    </w:p>
    <w:p>
      <w:pPr>
        <w:pStyle w:val="2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1440" w:hanging="0"/>
        <w:jc w:val="both"/>
        <w:rPr/>
      </w:pPr>
      <w:r>
        <w:rPr/>
        <w:t>По курсу «</w:t>
      </w:r>
      <w:r>
        <w:rPr>
          <w:b/>
        </w:rPr>
        <w:t>Игровой досуг»</w:t>
      </w:r>
      <w:r>
        <w:rPr/>
        <w:t xml:space="preserve"> могут</w:t>
      </w:r>
    </w:p>
    <w:p>
      <w:pPr>
        <w:pStyle w:val="22"/>
        <w:ind w:left="1440" w:hanging="0"/>
        <w:jc w:val="both"/>
        <w:rPr/>
      </w:pPr>
      <w:r>
        <w:rPr/>
        <w:t>Знать и уметь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импровизировать в ходе игрового представле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знать специфику игрового пространства взрослой аудитор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знать основные требования к ведущим.</w:t>
      </w:r>
    </w:p>
    <w:p>
      <w:pPr>
        <w:pStyle w:val="22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По курсу «</w:t>
      </w:r>
      <w:r>
        <w:rPr>
          <w:b/>
          <w:sz w:val="28"/>
        </w:rPr>
        <w:t>Музыкальное оформление»</w:t>
      </w:r>
      <w:r>
        <w:rPr>
          <w:sz w:val="28"/>
        </w:rPr>
        <w:t xml:space="preserve"> могут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Знать и уметь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амостоятельно подбирать музыкальные произведения для театрализованных постановок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о курсу</w:t>
      </w:r>
      <w:r>
        <w:rPr>
          <w:b/>
          <w:sz w:val="28"/>
        </w:rPr>
        <w:t xml:space="preserve"> «Сценарное мастерство» </w:t>
      </w:r>
      <w:r>
        <w:rPr>
          <w:sz w:val="28"/>
        </w:rPr>
        <w:t>могут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Знать и уметь:</w:t>
      </w:r>
    </w:p>
    <w:p>
      <w:pPr>
        <w:pStyle w:val="22"/>
        <w:numPr>
          <w:ilvl w:val="0"/>
          <w:numId w:val="18"/>
        </w:numPr>
        <w:jc w:val="both"/>
        <w:rPr/>
      </w:pPr>
      <w:r>
        <w:rPr/>
        <w:t>написать авторский сценарий театрализованного представления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По курсу «</w:t>
      </w:r>
      <w:r>
        <w:rPr>
          <w:b/>
          <w:sz w:val="28"/>
        </w:rPr>
        <w:t xml:space="preserve">Ораторское искусство. Сценическая речь» </w:t>
      </w:r>
      <w:r>
        <w:rPr>
          <w:sz w:val="28"/>
        </w:rPr>
        <w:t>могу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Знать и 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роводить вибрационный самомассаж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ересказывать текст своими слов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делать идейно-тематический разбор тек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По курсу «</w:t>
      </w:r>
      <w:r>
        <w:rPr>
          <w:b/>
          <w:sz w:val="28"/>
        </w:rPr>
        <w:t>Основы организаторской деятельности»</w:t>
      </w:r>
      <w:r>
        <w:rPr>
          <w:sz w:val="28"/>
        </w:rPr>
        <w:t xml:space="preserve">  могут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Знать и уметь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32"/>
        </w:rPr>
      </w:pPr>
      <w:r>
        <w:rPr>
          <w:sz w:val="28"/>
          <w:szCs w:val="28"/>
        </w:rPr>
        <w:t>проводить игры с эстрады, игры-кричалки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32"/>
        </w:rPr>
      </w:pPr>
      <w:r>
        <w:rPr>
          <w:sz w:val="28"/>
          <w:szCs w:val="28"/>
        </w:rPr>
        <w:t>подготовить и провести КТД,</w:t>
      </w:r>
    </w:p>
    <w:p>
      <w:pPr>
        <w:pStyle w:val="22"/>
        <w:numPr>
          <w:ilvl w:val="0"/>
          <w:numId w:val="33"/>
        </w:numPr>
        <w:jc w:val="both"/>
        <w:rPr>
          <w:b/>
          <w:b/>
        </w:rPr>
      </w:pPr>
      <w:r>
        <w:rPr>
          <w:szCs w:val="28"/>
        </w:rPr>
        <w:t>составить программу концерта из разножанровых номеров</w:t>
      </w:r>
    </w:p>
    <w:p>
      <w:pPr>
        <w:pStyle w:val="22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ind w:left="900" w:hanging="0"/>
        <w:jc w:val="both"/>
        <w:rPr/>
      </w:pPr>
      <w:r>
        <w:rPr/>
      </w:r>
    </w:p>
    <w:p>
      <w:pPr>
        <w:pStyle w:val="22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труктура занятия студии: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Приветствие.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Игровая разминка.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Р</w:t>
      </w:r>
      <w:r>
        <w:rPr>
          <w:vanish/>
        </w:rPr>
        <w:t>HHhРРР</w:t>
      </w:r>
      <w:r>
        <w:rPr/>
        <w:t>азучивание упражнений по актерскому мастерству, ораторскому искусству или сценическому движению.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Теоретический материал по ходу упражнений.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Репетиция эстрадного спектакля или праздника. Изготовление реквизита, деталей костюмов, оформления, декораций.</w:t>
      </w:r>
    </w:p>
    <w:p>
      <w:pPr>
        <w:pStyle w:val="22"/>
        <w:jc w:val="both"/>
        <w:rPr/>
      </w:pPr>
      <w:r>
        <w:rPr/>
        <w:t>Каждое занятие начинается с оригинального приветствия друг друга, обсуждения интересных событий, происшедших за последние дни, игровой разминки (разучивания новой игры), проверки домашнего задания и т.д. по плану.</w:t>
      </w:r>
    </w:p>
    <w:p>
      <w:pPr>
        <w:pStyle w:val="22"/>
        <w:jc w:val="both"/>
        <w:rPr/>
      </w:pPr>
      <w:r>
        <w:rPr/>
        <w:t>Для Студии организаторов досуга ценными моментами являются: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>действенность, динамичность, что отвечает подвижности, активности детского и подросткового возраста;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>преображение своей внешности, использование костюмов, грима, масок;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 xml:space="preserve">игра с предметами, бутафорией.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>
          <w:b/>
          <w:b/>
          <w:i/>
          <w:i/>
        </w:rPr>
      </w:pPr>
      <w:r>
        <w:rPr>
          <w:b/>
          <w:i/>
        </w:rPr>
        <w:t>Социально-воспитательный  аспект программы:</w:t>
      </w:r>
    </w:p>
    <w:p>
      <w:pPr>
        <w:pStyle w:val="22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бучение детей нормам коллективной образовательной деятельности и общения достигается путем организации и проведения общих дел, игр, праздников, что способствует социализации подростков.</w:t>
      </w:r>
    </w:p>
    <w:p>
      <w:pPr>
        <w:pStyle w:val="22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егулярные творческие упражнения, тренинги, выступления,  повышающие уровень социальной защищенности подростков, облегчающие трудный процесс адаптации к взрослой самостоятельной жизни.</w:t>
      </w:r>
    </w:p>
    <w:p>
      <w:pPr>
        <w:pStyle w:val="22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Моральное поощрение успешной творческой образовательной деятельности подростков, формирующие у них уверенность в себе и сознание собственной значимости в творческой деятельности.</w:t>
      </w:r>
    </w:p>
    <w:p>
      <w:pPr>
        <w:pStyle w:val="2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jc w:val="both"/>
        <w:rPr/>
      </w:pPr>
      <w:r>
        <w:rPr/>
        <w:t>Для реализации воспитательной системы Студии определены основные задачи:</w:t>
      </w:r>
    </w:p>
    <w:p>
      <w:pPr>
        <w:pStyle w:val="22"/>
        <w:numPr>
          <w:ilvl w:val="0"/>
          <w:numId w:val="22"/>
        </w:numPr>
        <w:jc w:val="both"/>
        <w:rPr/>
      </w:pPr>
      <w:r>
        <w:rPr/>
        <w:t>Развитие фантазии, творческих способностей детей.</w:t>
      </w:r>
    </w:p>
    <w:p>
      <w:pPr>
        <w:pStyle w:val="22"/>
        <w:numPr>
          <w:ilvl w:val="0"/>
          <w:numId w:val="22"/>
        </w:numPr>
        <w:jc w:val="both"/>
        <w:rPr/>
      </w:pPr>
      <w:r>
        <w:rPr/>
        <w:t>Развитие эмоциональной сферы ребенка как основы формирования «культуры чувств».</w:t>
      </w:r>
    </w:p>
    <w:p>
      <w:pPr>
        <w:pStyle w:val="22"/>
        <w:numPr>
          <w:ilvl w:val="0"/>
          <w:numId w:val="22"/>
        </w:numPr>
        <w:jc w:val="both"/>
        <w:rPr/>
      </w:pPr>
      <w:r>
        <w:rPr/>
        <w:t>Формирование исследовательских умений, навыков и приемов общения в различных ситуациях.</w:t>
      </w:r>
    </w:p>
    <w:p>
      <w:pPr>
        <w:pStyle w:val="22"/>
        <w:numPr>
          <w:ilvl w:val="0"/>
          <w:numId w:val="22"/>
        </w:numPr>
        <w:jc w:val="both"/>
        <w:rPr/>
      </w:pPr>
      <w:r>
        <w:rPr/>
        <w:t>Раскрытие и развитие организаторских способностей студийцев, воспитание культуры общения, формирование твердой жизненной позиции, патриотизма и веры в себя.</w:t>
      </w:r>
    </w:p>
    <w:p>
      <w:pPr>
        <w:pStyle w:val="22"/>
        <w:jc w:val="both"/>
        <w:rPr/>
      </w:pPr>
      <w:r>
        <w:rPr/>
        <w:t>Основой формирования воспитательной системы студии стало «погружение в игровую деятельность».</w:t>
      </w:r>
    </w:p>
    <w:p>
      <w:pPr>
        <w:pStyle w:val="22"/>
        <w:jc w:val="both"/>
        <w:rPr/>
      </w:pPr>
      <w:r>
        <w:rPr/>
        <w:t>Ключевыми понятиями моделируемой воспитательной системы студии организаторов досуга являются:</w:t>
      </w:r>
    </w:p>
    <w:p>
      <w:pPr>
        <w:pStyle w:val="22"/>
        <w:numPr>
          <w:ilvl w:val="0"/>
          <w:numId w:val="6"/>
        </w:numPr>
        <w:jc w:val="both"/>
        <w:rPr/>
      </w:pPr>
      <w:r>
        <w:rPr>
          <w:i/>
        </w:rPr>
        <w:t>самовыражение</w:t>
      </w:r>
      <w:r>
        <w:rPr/>
        <w:t xml:space="preserve"> – процесс и результат развития и проявления индивидом присущих ему качеств и способностей;</w:t>
      </w:r>
    </w:p>
    <w:p>
      <w:pPr>
        <w:pStyle w:val="22"/>
        <w:numPr>
          <w:ilvl w:val="0"/>
          <w:numId w:val="6"/>
        </w:numPr>
        <w:jc w:val="both"/>
        <w:rPr/>
      </w:pPr>
      <w:r>
        <w:rPr>
          <w:i/>
        </w:rPr>
        <w:t>индивидуальность</w:t>
      </w:r>
      <w:r>
        <w:rPr/>
        <w:t xml:space="preserve"> – неповторимое своеобразие человека или группы, уникальное сочетание в них единичных, особенных и общих черт, отличающее их от других индивидов и человеческих общностей;</w:t>
      </w:r>
    </w:p>
    <w:p>
      <w:pPr>
        <w:pStyle w:val="22"/>
        <w:numPr>
          <w:ilvl w:val="0"/>
          <w:numId w:val="6"/>
        </w:numPr>
        <w:jc w:val="both"/>
        <w:rPr/>
      </w:pPr>
      <w:r>
        <w:rPr>
          <w:i/>
        </w:rPr>
        <w:t>Я-концепция</w:t>
      </w:r>
      <w:r>
        <w:rPr/>
        <w:t xml:space="preserve"> – осознаваемая и переживаемая человеком система представлений о самом себе, на основе которой он строит свою жизнедеятельность, взаимодействие с другими людьми, отношение к себе и окружающим. </w:t>
      </w:r>
    </w:p>
    <w:p>
      <w:pPr>
        <w:pStyle w:val="22"/>
        <w:jc w:val="both"/>
        <w:rPr/>
      </w:pPr>
      <w:r>
        <w:rPr/>
        <w:t xml:space="preserve">В Студии организаторов досуга сформирован календарь традиционных творческих дел, основанный на принципах, идеях и взглядах воспитательной системы Дома детского творчества. </w:t>
      </w:r>
    </w:p>
    <w:p>
      <w:pPr>
        <w:pStyle w:val="22"/>
        <w:jc w:val="center"/>
        <w:rPr/>
      </w:pPr>
      <w:r>
        <w:rPr/>
        <w:t>Календарь традиционных мероприятий Студии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ентябрь – Вечер знакомств «Откроем талант каждого»;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ктябрь – Посвящение в студийцы;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Ноябрь – День рождения Студии;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Декабрь – Творческий отчет Студии;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Январь –  Новогодние календарные праздники;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Февраль – День влюбленных;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Март – «Мартафля» – праздник девочек и мальчиков;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Апрель – Театрализованное представление «Вот это да!»</w:t>
      </w:r>
    </w:p>
    <w:p>
      <w:pPr>
        <w:pStyle w:val="22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>
          <w:b/>
          <w:b/>
        </w:rPr>
      </w:pPr>
      <w:r>
        <w:rPr/>
        <w:t>Май – Творческий отчет Студии.</w:t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22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1"/>
          <w:numId w:val="27"/>
        </w:numPr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>Зал со сценой, оборудованный задником, кулисами, с хорошей акустикой;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>Учебный кабинет, оборудованный стульями и столами;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>Комплект звукоусилительной аппаратуры;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>Микрофоны, радиомикрофоны;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>Микшерский пульт, процессор обработки голоса;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>Проигрыватель минидисков, компакт-дисков;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Комплект световой аппаратуры</w:t>
      </w:r>
      <w:r>
        <w:rPr>
          <w:b/>
        </w:rPr>
        <w:t>;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>Видеомагнитофон, телевизор, DVD-проигрыватель;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>Аудио-, видео-кассеты, компакт-диски, мини-диски;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>Компьютер, принтер, сканер;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>Фотоаппарат;</w:t>
      </w:r>
    </w:p>
    <w:p>
      <w:pPr>
        <w:pStyle w:val="22"/>
        <w:numPr>
          <w:ilvl w:val="2"/>
          <w:numId w:val="27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/>
        <w:t>Костюмы, реквизит, декорации.</w:t>
      </w:r>
    </w:p>
    <w:p>
      <w:pPr>
        <w:pStyle w:val="22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900"/>
        <w:jc w:val="center"/>
        <w:rPr>
          <w:b/>
          <w:b/>
        </w:rPr>
      </w:pPr>
      <w:r>
        <w:rPr>
          <w:b/>
        </w:rPr>
        <w:t>2. Учебно-методическое обеспечение.</w:t>
      </w:r>
    </w:p>
    <w:p>
      <w:pPr>
        <w:pStyle w:val="22"/>
        <w:numPr>
          <w:ilvl w:val="3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шивка журналов «Последний звонок», «Первое сентября», «Современная драматургия», «Молодежная эстрада», «Чем развлечь гостей».</w:t>
      </w:r>
    </w:p>
    <w:p>
      <w:pPr>
        <w:pStyle w:val="22"/>
        <w:numPr>
          <w:ilvl w:val="3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иблиотечка «В помощь художественной самодеятельности».</w:t>
      </w:r>
    </w:p>
    <w:p>
      <w:pPr>
        <w:pStyle w:val="22"/>
        <w:numPr>
          <w:ilvl w:val="3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фографический, орфоэпический, лингвистический, толковый словарь.</w:t>
      </w:r>
    </w:p>
    <w:p>
      <w:pPr>
        <w:pStyle w:val="22"/>
        <w:jc w:val="both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>3. Кадровое обеспечение.</w:t>
      </w:r>
    </w:p>
    <w:p>
      <w:pPr>
        <w:pStyle w:val="22"/>
        <w:numPr>
          <w:ilvl w:val="4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жиссер-постановщик (руководитель Студии);</w:t>
      </w:r>
    </w:p>
    <w:p>
      <w:pPr>
        <w:pStyle w:val="22"/>
        <w:numPr>
          <w:ilvl w:val="4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дагог по вокалу;</w:t>
      </w:r>
    </w:p>
    <w:p>
      <w:pPr>
        <w:pStyle w:val="22"/>
        <w:numPr>
          <w:ilvl w:val="4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дагог по хореографии;</w:t>
      </w:r>
    </w:p>
    <w:p>
      <w:pPr>
        <w:pStyle w:val="22"/>
        <w:numPr>
          <w:ilvl w:val="4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вукооператор.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22"/>
        <w:jc w:val="both"/>
        <w:rPr/>
      </w:pPr>
      <w:r>
        <w:rPr/>
        <w:t>Имея развитую способность к чувственному восприятию мира, к образному мышлению и обладая ярко выраженной творческой фантазией, выпускник студии организаторов досуга должен:</w:t>
      </w:r>
    </w:p>
    <w:p>
      <w:pPr>
        <w:pStyle w:val="22"/>
        <w:jc w:val="both"/>
        <w:rPr/>
      </w:pPr>
      <w:r>
        <w:rPr>
          <w:b/>
          <w:u w:val="single"/>
        </w:rPr>
        <w:t>Знать</w:t>
      </w:r>
      <w:r>
        <w:rPr>
          <w:u w:val="single"/>
        </w:rPr>
        <w:t>:</w:t>
      </w:r>
    </w:p>
    <w:p>
      <w:pPr>
        <w:pStyle w:val="22"/>
        <w:numPr>
          <w:ilvl w:val="0"/>
          <w:numId w:val="12"/>
        </w:numPr>
        <w:jc w:val="both"/>
        <w:rPr/>
      </w:pPr>
      <w:r>
        <w:rPr/>
        <w:t>специфические особенности режиссуры и драматургии праздничных действ;</w:t>
      </w:r>
    </w:p>
    <w:p>
      <w:pPr>
        <w:pStyle w:val="22"/>
        <w:numPr>
          <w:ilvl w:val="0"/>
          <w:numId w:val="12"/>
        </w:numPr>
        <w:jc w:val="both"/>
        <w:rPr/>
      </w:pPr>
      <w:r>
        <w:rPr/>
        <w:t>характерные черты театрализации как метода перевода жизненного документального материала в художественно-образную сценическую форму;</w:t>
      </w:r>
    </w:p>
    <w:p>
      <w:pPr>
        <w:pStyle w:val="22"/>
        <w:numPr>
          <w:ilvl w:val="0"/>
          <w:numId w:val="12"/>
        </w:numPr>
        <w:jc w:val="both"/>
        <w:rPr/>
      </w:pPr>
      <w:r>
        <w:rPr/>
        <w:t>виды, классификацию и методику проведения игр;</w:t>
      </w:r>
    </w:p>
    <w:p>
      <w:pPr>
        <w:pStyle w:val="22"/>
        <w:numPr>
          <w:ilvl w:val="0"/>
          <w:numId w:val="12"/>
        </w:numPr>
        <w:jc w:val="both"/>
        <w:rPr/>
      </w:pPr>
      <w:r>
        <w:rPr/>
        <w:t>методику создания сценария;</w:t>
      </w:r>
    </w:p>
    <w:p>
      <w:pPr>
        <w:pStyle w:val="22"/>
        <w:numPr>
          <w:ilvl w:val="0"/>
          <w:numId w:val="12"/>
        </w:numPr>
        <w:jc w:val="both"/>
        <w:rPr/>
      </w:pPr>
      <w:r>
        <w:rPr/>
        <w:t>функции, методы и приемы использования музыки в театрализованных представлениях.</w:t>
      </w:r>
    </w:p>
    <w:p>
      <w:pPr>
        <w:pStyle w:val="22"/>
        <w:jc w:val="both"/>
        <w:rPr/>
      </w:pPr>
      <w:r>
        <w:rPr>
          <w:b/>
          <w:u w:val="single"/>
        </w:rPr>
        <w:t>Уметь:</w:t>
      </w:r>
    </w:p>
    <w:p>
      <w:pPr>
        <w:pStyle w:val="22"/>
        <w:numPr>
          <w:ilvl w:val="0"/>
          <w:numId w:val="31"/>
        </w:numPr>
        <w:jc w:val="both"/>
        <w:rPr/>
      </w:pPr>
      <w:r>
        <w:rPr/>
        <w:t>на основе «социального заказа» в яркой художественной форме создать оригинальный режиссерский замысел будущей постановки;</w:t>
      </w:r>
    </w:p>
    <w:p>
      <w:pPr>
        <w:pStyle w:val="22"/>
        <w:numPr>
          <w:ilvl w:val="0"/>
          <w:numId w:val="3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именять полученные знания, навыки и умения по организации досуга;</w:t>
      </w:r>
    </w:p>
    <w:p>
      <w:pPr>
        <w:pStyle w:val="22"/>
        <w:numPr>
          <w:ilvl w:val="0"/>
          <w:numId w:val="31"/>
        </w:numPr>
        <w:jc w:val="both"/>
        <w:rPr/>
      </w:pPr>
      <w:r>
        <w:rPr/>
        <w:t>создавать текстовый материал для будущих постановок;</w:t>
      </w:r>
    </w:p>
    <w:p>
      <w:pPr>
        <w:pStyle w:val="22"/>
        <w:numPr>
          <w:ilvl w:val="0"/>
          <w:numId w:val="31"/>
        </w:numPr>
        <w:jc w:val="both"/>
        <w:rPr/>
      </w:pPr>
      <w:r>
        <w:rPr/>
        <w:t>в соответствии с нормами литературного языка выражать свои мысли.</w:t>
      </w:r>
    </w:p>
    <w:p>
      <w:pPr>
        <w:pStyle w:val="22"/>
        <w:jc w:val="both"/>
        <w:rPr/>
      </w:pPr>
      <w:r>
        <w:rPr>
          <w:b/>
          <w:u w:val="single"/>
        </w:rPr>
        <w:t xml:space="preserve">Владеть: </w:t>
      </w:r>
    </w:p>
    <w:p>
      <w:pPr>
        <w:pStyle w:val="22"/>
        <w:numPr>
          <w:ilvl w:val="0"/>
          <w:numId w:val="31"/>
        </w:numPr>
        <w:jc w:val="both"/>
        <w:rPr/>
      </w:pPr>
      <w:r>
        <w:rPr/>
        <w:t>практическими навыками режиссуры и мастерства актера;</w:t>
      </w:r>
    </w:p>
    <w:p>
      <w:pPr>
        <w:pStyle w:val="22"/>
        <w:numPr>
          <w:ilvl w:val="0"/>
          <w:numId w:val="3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иемами творческого монтажа художественного материала различных форм и жанров в целостное театрализованное действо;</w:t>
      </w:r>
    </w:p>
    <w:p>
      <w:pPr>
        <w:pStyle w:val="22"/>
        <w:numPr>
          <w:ilvl w:val="0"/>
          <w:numId w:val="3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законами композиции и художественной формы.</w:t>
      </w:r>
    </w:p>
    <w:p>
      <w:pPr>
        <w:pStyle w:val="22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</w:t>
      </w:r>
      <w:r>
        <w:rPr>
          <w:b/>
        </w:rPr>
        <w:t>Учебный план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6"/>
        <w:gridCol w:w="1536"/>
        <w:gridCol w:w="1536"/>
        <w:gridCol w:w="15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кур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I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II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III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IV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Актерское мастер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Ораторское искусство. Сценическая реч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Игровой дос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Основы сценарного мастер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Основы организаторск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Музыкальное оформ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Практ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16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rPr>
          <w:b/>
          <w:b/>
          <w:sz w:val="28"/>
        </w:rPr>
      </w:pPr>
      <w:r>
        <w:rPr>
          <w:b/>
          <w:sz w:val="28"/>
        </w:rPr>
        <w:t>Учебно  - тематический план первого года обуч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33"/>
        <w:gridCol w:w="1418"/>
        <w:gridCol w:w="1417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 те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Актёрское мастер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ногообразие выразительных средств в театр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начение  в актерском искусств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предлагаемых обстоятельств с поведени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начение подробностей в искусств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Целесообразность пове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чность пове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словесные элементы дейст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ецифика актерских зада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зачетному выступлению и его провед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33"/>
        <w:gridCol w:w="1418"/>
        <w:gridCol w:w="1417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Игровой досуг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нятие «игра» и «игровая деятельность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ды игр и их классифика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ункциональное назначение иг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сиходиагностические возможности игровой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,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овая деятельность в различных формах дос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ецифика идейно-тематической разработки игровых програ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а как средство организации зрелищного дейст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овые элементы как средство активизации аудитор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,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517"/>
        <w:gridCol w:w="1107"/>
        <w:gridCol w:w="1418"/>
        <w:gridCol w:w="1440"/>
      </w:tblGrid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Музыкальное оформлени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ункции музы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ценическая атмосфе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оеобразие эпох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22"/>
        <w:ind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33"/>
        <w:gridCol w:w="1418"/>
        <w:gridCol w:w="1559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Сценическое искус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аматургическая осн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ценарий как вид драматур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33"/>
        <w:gridCol w:w="1418"/>
        <w:gridCol w:w="1417"/>
        <w:gridCol w:w="1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 «Ораторское искусство. Сценическая речь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 речи. Виды, основные качества реч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иторика. Истоки ораторского искусства. Демосфен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5"/>
        <w:gridCol w:w="992"/>
        <w:gridCol w:w="1418"/>
        <w:gridCol w:w="7"/>
        <w:gridCol w:w="14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Основы организатор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ободное время, досуг, отд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затор и его роль в подготовке и проведении игровых программ и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зация и проведение народных подвиж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курсы. Конкурс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Учебно-тематический план второго года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992"/>
        <w:gridCol w:w="1559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Актёрское масте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словесные элементы действия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ловесны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огика действия и предлагаемых обстоя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словесных элементов действия с бессловес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аматургический материал как канва для выбора логики поведения (дейст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ролью в отры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ктер и его 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зачетному выступлению и его пр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33"/>
        <w:gridCol w:w="1559"/>
        <w:gridCol w:w="1276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Игровой досуг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южетно-композиционное построение игровых програ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работка художественно-образного решения игровых програ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теллектуально-познавательные игры в обучении и развитии 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900"/>
        <w:gridCol w:w="133"/>
        <w:gridCol w:w="1559"/>
        <w:gridCol w:w="1418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 Музыкальное оформление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арактеристика героев, места и времени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кцентирование отдельных моментов сценическо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о-рит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4,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ействия, происходящие за сце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900"/>
        <w:gridCol w:w="1692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Сценическое мастер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атрализованные формы художественно-массов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ценарно-режиссерский 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891"/>
        <w:gridCol w:w="1701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Ораторское искусство. Сценическая речь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оение речевого аппарат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тикуляц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ыхание. Упражнения на тренировку дых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900"/>
        <w:gridCol w:w="1332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Основы ораторск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 с эстрады. Крича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теллектуальные игры. Виктор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-драматизации, сюжетно-ролев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гры, игровые программы на телеви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чебно – тематический план третьего года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317"/>
        <w:gridCol w:w="1275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Актёрское мастер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явление характера персонажа в общен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орьба как условие сценической вырази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араметры общ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полнительская техника и ее роль в работе арти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бота над ролью в спектак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мпровизация в работе акт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зансцены в спектак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к зачетному выступлению и его прове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317"/>
        <w:gridCol w:w="1275"/>
        <w:gridCol w:w="1276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Курс «Игровой досуг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южетно-ролевая игра – вид деятельности де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делирование ролевых игр. Формы ролевых игр на разных возрастных этап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317"/>
        <w:gridCol w:w="1275"/>
        <w:gridCol w:w="1418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Музыкальное оформле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аматический конфли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емы введения музы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ципы использования музы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317"/>
        <w:gridCol w:w="1275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Сценическое мастер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позиционное построение сценар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нтаж как основной метод композиционного построения сцена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317"/>
        <w:gridCol w:w="1275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Основы организаторской деятельно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кция. Произношение гласных и согласных звук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речевого аппарата к звучанию. Моноло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Учебно – тематический план четвёртого года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317"/>
        <w:gridCol w:w="1275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Актёрское мастер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ецифика работы актера перед зрител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ализ своей работы и работы коллектива в учебном спектак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выпускного спектак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оретическое обобщение пройденного матери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дготовка и проведение выпускного экзамена-выступл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317"/>
        <w:gridCol w:w="1275"/>
        <w:gridCol w:w="1418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рс «Игровой досуг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одика проведения игр на эстраде, в помещении, под открытым неб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ные требования к ведущим культурно-досуговых программ: шоу-менам, диск-жоке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ецифика игр взрослой аудитор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317"/>
        <w:gridCol w:w="1275"/>
        <w:gridCol w:w="1418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Музыкальное оформлени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работы со звуковой аппаратур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новы звукозапис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317"/>
        <w:gridCol w:w="1275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Сценарное мастерств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аборатория сценариста или «Сценарные игр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Инсценирова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317"/>
        <w:gridCol w:w="1275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Ораторское искусство. Сценическая речь»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огика речи. Логические удар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ловая риторик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1219"/>
        <w:gridCol w:w="1332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«Основы организаторской деятельност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жиссура театрализованных представ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итературно-музыкальная компози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е праздн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готовка и проведение зачетного предст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одержание тем первого года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урс «Актёрское мастерст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1.1</w:t>
      </w:r>
      <w:r>
        <w:rPr>
          <w:sz w:val="28"/>
        </w:rPr>
        <w:t xml:space="preserve"> </w:t>
      </w:r>
      <w:r>
        <w:rPr>
          <w:b/>
          <w:sz w:val="28"/>
        </w:rPr>
        <w:t>Теория</w:t>
      </w:r>
      <w:r>
        <w:rPr>
          <w:sz w:val="28"/>
        </w:rPr>
        <w:t>. Многообразие выразительных средств в театре (драматургия, декорации, костюмы, грим, музыкальное и шумовое оформление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помогательная роль этих выразительных средств. Стержень театрального искусства – исполнительское мастерство актер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1.2 Теория. </w:t>
      </w:r>
      <w:r>
        <w:rPr>
          <w:sz w:val="28"/>
        </w:rPr>
        <w:t>Значение поведения в актерском искусстве. Возможности актера «превращать», преображать с помощью изменения своего поведения место, время, ситуацию, партнеров. Компоненты поведения (интонация, мимика, жест). Выразительность действий по наблюдениям в жизни, этюдах, художественной литературе, кино и театральном искусстве, живопис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 xml:space="preserve">: посещение театральной постановки Пензенского областного театра драмы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1.3 Теория</w:t>
      </w:r>
      <w:r>
        <w:rPr>
          <w:sz w:val="28"/>
        </w:rPr>
        <w:t>. Связь предлагаемых обстоятельств (истории, предыстории) с поведением. Помощь актеру в «превращениях» от декорации до костюм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. «Проходка»</w:t>
      </w:r>
    </w:p>
    <w:p>
      <w:pPr>
        <w:pStyle w:val="Normal"/>
        <w:spacing w:lineRule="auto" w:line="360"/>
        <w:rPr/>
      </w:pPr>
      <w:r>
        <w:rPr>
          <w:b/>
          <w:sz w:val="28"/>
        </w:rPr>
        <w:t>1.4 Теория</w:t>
      </w:r>
      <w:r>
        <w:rPr>
          <w:sz w:val="28"/>
        </w:rPr>
        <w:t>. Значение подробностей в искусстве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Практика: </w:t>
      </w:r>
      <w:r>
        <w:rPr>
          <w:sz w:val="28"/>
        </w:rPr>
        <w:t>игровой тренинг. «Найди себе партнера», «Глаза в глаза».</w:t>
      </w:r>
    </w:p>
    <w:p>
      <w:pPr>
        <w:pStyle w:val="Normal"/>
        <w:spacing w:lineRule="auto" w:line="360"/>
        <w:rPr/>
      </w:pPr>
      <w:r>
        <w:rPr>
          <w:b/>
          <w:sz w:val="28"/>
        </w:rPr>
        <w:t>1.5 Теория</w:t>
      </w:r>
      <w:r>
        <w:rPr>
          <w:sz w:val="28"/>
        </w:rPr>
        <w:t>. Целесообразность поведен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. «Нарисуй героя»</w:t>
      </w:r>
    </w:p>
    <w:p>
      <w:pPr>
        <w:pStyle w:val="Normal"/>
        <w:spacing w:lineRule="auto" w:line="360"/>
        <w:rPr/>
      </w:pPr>
      <w:r>
        <w:rPr>
          <w:b/>
          <w:sz w:val="28"/>
        </w:rPr>
        <w:t>1.6 Теория</w:t>
      </w:r>
      <w:r>
        <w:rPr>
          <w:sz w:val="28"/>
        </w:rPr>
        <w:t>. Развитие требований к органичности поведения в условиях вымысла. Открытие роли особых, значительных событий в возникновении интересного поведения. Включение в представление о предлагаемых обстоятельствах запланированного событ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Практика: </w:t>
      </w:r>
      <w:r>
        <w:rPr>
          <w:sz w:val="28"/>
        </w:rPr>
        <w:t>игровой тренинг. «Мир животных». «Мир растений»</w:t>
      </w:r>
    </w:p>
    <w:p>
      <w:pPr>
        <w:pStyle w:val="Normal"/>
        <w:spacing w:lineRule="auto" w:line="360"/>
        <w:rPr/>
      </w:pPr>
      <w:r>
        <w:rPr>
          <w:b/>
          <w:sz w:val="28"/>
        </w:rPr>
        <w:t>1.7 Теория</w:t>
      </w:r>
      <w:r>
        <w:rPr>
          <w:sz w:val="28"/>
        </w:rPr>
        <w:t>. Знакомство с элементарными закономерностями логики действий. Бессловесные элементы действия и их значение (пристройки, оценки, вес, мобилизации). Оправдание заданных элементов действий. Включение в представление о предлагаемых обстоятельствах заданной особенности характера действия (на материале бессловесных элементов действия, заданных элементов поведения). Наблюдение их в жизни, литературе, кино, театре. Представление о неразрывной связи психического и физического в действи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 xml:space="preserve">: игровой тренинг. Бессловесные этюды.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1.8 Теория</w:t>
      </w:r>
      <w:r>
        <w:rPr>
          <w:sz w:val="28"/>
        </w:rPr>
        <w:t>. Первоначальное формирование представления о специфике актерских задач в этюдах. Действенный характер актерской задачи. Предлагаемые обстоятельства как рамки, активизирующие возникновение задач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. «Я – актер». «Я в предлагаемых обстоятельствах»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Содержание зачетного выступления</w:t>
      </w:r>
      <w:r>
        <w:rPr>
          <w:sz w:val="28"/>
        </w:rPr>
        <w:t>: упражнения на коллективную согласованность действий, упражнения на память физических действий, превращение заданного предмета с помощью действий во что-то другое (индивидуально, с помощником), превращение и оправдание предмета, позы, ситуации, мизансцены, этюды на оправдание заданных бессловесных действий разными предлагаемыми обстоятельствами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урс «Игровой досуг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1 Понятия «игра» и «игровая деятельност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Значение слова «игра» у разных народов. Игра и первоначальные формы искусства. Связь игры с трудом. Мотивы игровой деятельности. Ролевые действия как единица развернутой формы игровой деятельности. Напряжение как важнейший элемент игровой деятельности.</w:t>
      </w:r>
    </w:p>
    <w:p>
      <w:pPr>
        <w:pStyle w:val="Normal"/>
        <w:numPr>
          <w:ilvl w:val="1"/>
          <w:numId w:val="19"/>
        </w:numPr>
        <w:spacing w:lineRule="auto" w:line="36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Виды игр и их классификац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Классификация игр по видам, по группам, месту и времени проведения позволяет ориентироваться в их многообразии. Системные подходы к классификации. Классификация игр по содержанию, форме, времени проведения, по кругу явлений. Внешние и внутренние признаки игры. Возрастной критерий классифик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актика: </w:t>
      </w:r>
      <w:r>
        <w:rPr>
          <w:sz w:val="28"/>
        </w:rPr>
        <w:t>игровой тренинг «Давайте познакомимся», «Снежный ком»</w:t>
      </w:r>
    </w:p>
    <w:p>
      <w:pPr>
        <w:pStyle w:val="Normal"/>
        <w:numPr>
          <w:ilvl w:val="1"/>
          <w:numId w:val="19"/>
        </w:numPr>
        <w:spacing w:lineRule="auto" w:line="36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Функциональное назначение иг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>Функции игры: социокультурная, коммуникативная, развлекательная, игротерапевтическая, диагностическая, функция самореализации и коррекции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рактика: </w:t>
      </w:r>
      <w:r>
        <w:rPr>
          <w:sz w:val="28"/>
        </w:rPr>
        <w:t>игровой тренинг «Я сам, я сама», «А вы-то кто?», «А ну-ка…»</w:t>
      </w:r>
    </w:p>
    <w:p>
      <w:pPr>
        <w:pStyle w:val="Normal"/>
        <w:numPr>
          <w:ilvl w:val="1"/>
          <w:numId w:val="19"/>
        </w:numPr>
        <w:spacing w:lineRule="auto" w:line="360"/>
        <w:ind w:left="0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Психодиагностические возможности игровой деятельно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Игра как фактор психического развития личности. Игра и развитие мотивационно-потребностной сферы человека. Развитие умственных действий, а также произвольного внимания и поведения. Преодоление познавательного эгоцентризма в процессе игров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дактические игры и их основные фор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едметные игры (игрушки, материалы, предмет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астольно-печатные игры (лото, домино и т.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ловесные игры (игры-загадки, игры-путешествия и т.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игра-труд, вовлечение в коллективн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имитационные иг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руктура игровой деятельности. Методика вовлечения потенциальной аудитории в подготовку и планирование игровой деятельности. Самостоятельность играющих, как один из факторов эффективности руководства игровой программой. Преодоление внутренних препятствий к общению и развитие коммуникативных навыков в процессе игровой деятельности, ее подготовки и анализа результатов. Организация работы жюри в различных конкурсно-развлекательных программ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На необитаемом острове»</w:t>
      </w:r>
    </w:p>
    <w:p>
      <w:pPr>
        <w:pStyle w:val="Normal"/>
        <w:numPr>
          <w:ilvl w:val="1"/>
          <w:numId w:val="19"/>
        </w:numPr>
        <w:spacing w:lineRule="auto" w:line="360"/>
        <w:ind w:left="0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Игровая деятельность в различных формах досуг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>Игра и свободное время. Игровые элементы в гражданских, воинских и религиозных обрядах и ритуалах. Игра в туристических программах, в спорте. Игровая деятельность в работе любительских коллективов. Игра в работе культурно-просветительских центров (музеи, выставки, планетарии и т.п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гра и творчество. Игра в поэзии, музыке, драме, живописи. Игровые формы искусства. Игра и организация экскурсионного дела. Игровая деятельность в здравницах и домах отдых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Сам себе режиссер», «Волшебная кисточка»</w:t>
      </w:r>
    </w:p>
    <w:p>
      <w:pPr>
        <w:pStyle w:val="Normal"/>
        <w:numPr>
          <w:ilvl w:val="1"/>
          <w:numId w:val="19"/>
        </w:numPr>
        <w:spacing w:lineRule="auto" w:line="360"/>
        <w:ind w:left="0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Специфика идейно-тематической разработки игровых програм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 xml:space="preserve">Характеристика аудитории и досуговой ситуации как важнейших компонентов идейно-тематической основы игровой программы. Особая роль психологизма в развитии мотивов игровой деятельност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ормулировка темы в игровых программ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итуативная установка и возрастная зависимость содержания игровых программ. Учет и формирование мотивов участия в игровой деятельности как важнейшая предпосылка успеха будущего меропри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Я в предлагаемых ситуациях», «Пройдись по лужам»</w:t>
      </w:r>
    </w:p>
    <w:p>
      <w:pPr>
        <w:pStyle w:val="Normal"/>
        <w:numPr>
          <w:ilvl w:val="1"/>
          <w:numId w:val="19"/>
        </w:numPr>
        <w:spacing w:lineRule="auto" w:line="360"/>
        <w:ind w:left="0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Игра как средство организации зрелищного действ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Понятие «сюжетные игры» и основные формы их реализации. Игра как сценарные русла обрядово-ритуальных действ. Содержание, основные организационные принципы и место в духовной жизни общества обрядово-ритуальных игр. Методика организации календарных, семейно-праздничных обрядовых игр. Игра как зрелище. «Массовое действо – сценические игры» как зрелищно-игровая форма массового театра. Особенности разработки и прове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А у нас сегодня праздник», «Добро пожаловать»</w:t>
      </w:r>
    </w:p>
    <w:p>
      <w:pPr>
        <w:pStyle w:val="Normal"/>
        <w:numPr>
          <w:ilvl w:val="1"/>
          <w:numId w:val="19"/>
        </w:numPr>
        <w:spacing w:lineRule="auto" w:line="360"/>
        <w:ind w:left="0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Игровые элементы как средство активизации аудитор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>Игра как средство построения внутриаудиторных мизансцен, организации коллективных акций и целенаправленного поведения. Игровые элементы как средство активизации аудитории. Приемы реализации общеаудиторных игр. Общеаудиторная игра как единая программа проведения и как форма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Мы рады вас видеть», «Кто на нового?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Содержание зачетного выступления</w:t>
      </w:r>
      <w:r>
        <w:rPr>
          <w:sz w:val="28"/>
        </w:rPr>
        <w:t xml:space="preserve"> – игровая программа с элементами театрализ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 «Музыкальное оформление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.Функции музы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Многообразие современного театра. Режиссерский стиль. Музыкальная партитура. Эмоциональные чувства зрителя. Художественный образ спектак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 xml:space="preserve">: прослушивание разножанровых музыкальных фрагментов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2.Сценическая атмосфер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еория</w:t>
      </w:r>
      <w:r>
        <w:rPr>
          <w:sz w:val="28"/>
        </w:rPr>
        <w:t>. Авторские ремарки в тексте. Место и время действия. Атмосфера бесконечного одиночества героя. Атмосфера зноя жаркого дня. Эмоциональное «зерно». Психофизическое самочувствие геро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подбор музыкальных фрагментов для разноплановых литературных отрывков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3.Своеобразие эпох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Музыкальная культура времени. Стиль и направления музыки. Музыкальные инструменты. Исторический колорит эпохи. Эпоха античной Греции. Времена Древней Руси. Комедии Мольера. Этикет эпохи Людовика XVII. Русские народные песни. Жизнь русской интеллиген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прослушивание музыкальных фрагментов разных эпо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Содержание зачетного выступления </w:t>
      </w:r>
      <w:r>
        <w:rPr>
          <w:sz w:val="28"/>
        </w:rPr>
        <w:t>– подбор музыкального фрагмента для предложенного литературного отрывка. Работа каждого студийца в нем оценивается по степени овладения умениями и навыками.</w:t>
      </w:r>
    </w:p>
    <w:p>
      <w:pPr>
        <w:pStyle w:val="2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  <w:t>Курс «Сценарное мастерство»</w:t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1.1. Драматургическая основа. 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Теория.</w:t>
      </w:r>
      <w:r>
        <w:rPr/>
        <w:t xml:space="preserve"> «В искусстве все может быть, кроме того, что быть не может». Что такое творчество? Драма как вид искусства. Теоретические аспекты драмы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Практика:</w:t>
      </w:r>
      <w:r>
        <w:rPr/>
        <w:t xml:space="preserve"> разбор литературных произведений, чтение и анализ. 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1.2. Сценарий как вид драматургии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Теория.</w:t>
      </w:r>
      <w:r>
        <w:rPr/>
        <w:t xml:space="preserve"> Конфликт – идейно-эстетическая основа драмы. Драматический конфликт. Драматический узел. Сценарная форма. Сценарная драматургия. Линии работы сценариста. Специфика сценарной драматургии. Материал для сценария. Обработка материала – компиляция, драматургия, инсценирование, иллюстрирование, театрализация, монтаж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Практика</w:t>
      </w:r>
      <w:r>
        <w:rPr/>
        <w:t>: составление сценария – от простого к сложному по принципу мозаики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на основе литературного материала составить сценарий театрализованного представления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Курс «Ораторское искусство. Сценическая речь»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Культура речи. Виды, основные качества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Речь и ее виды. Культура речи. Основные качества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прослушивание стихотворных произведений, анализ и разбор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Риторика. Истоки ораторского искусства. Демосфе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Понятие «риторика». Риторические навыки и умения. История ораторского искусства от Древней Греции до наших дней. Демосфен – выдающийся оратор, достигший высокого мастерства рито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Крещендо», «На суде»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проведение ораторского диспут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Курс «Основы организаторской деятельности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1 Свободное время, досуг, отд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Понятие свободного времени, отдыха, досуга. Основные функции свободного времени. Виды отдыха. Анкета «Занятность школьника в свободное время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2 Организатор и его роль в подготовке и проведении игровых программ и празд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Кто такой организатор? Схема личностных и профессиональных качеств организатора. Функции организатор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просмотр и анализ театрализованных представлений и игровых программ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3 Организация и проведение народных подвижных иг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Понятие и значение слова «игра». Особенности народных подвижных игр. Требования к подбору игрового материала. Алгоритм проведения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игровой тренинг «Игры нашего детства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4 Конкурсы. Конкурсные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Методика подготовки и проведения игровых конкурсов и программ. Виды конкур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просмотр и анализ игровых программ и театрализованных представлений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проведение народной подвижной игры каждым студийце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одержание тем второго года обуч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 «Актёрское мастерство»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1 Теория</w:t>
      </w:r>
      <w:r>
        <w:rPr>
          <w:sz w:val="28"/>
        </w:rPr>
        <w:t>. Бессловесные элементы действия (повторение). Дальнейшее совершенствование в использовании элементов бессловесных действий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. «Я в предлагаемых обстоятельствах»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2 Теория</w:t>
      </w:r>
      <w:r>
        <w:rPr>
          <w:sz w:val="28"/>
        </w:rPr>
        <w:t>. Словесные действия. Психофизическая выразительность речи; словесные воздействия как подтекст. Речь и тело (формирование представления о соответствии работы тела и речи). Уникальность органического воплощения каждого элемента логики действий. Микромизансцена словесного воздействия как логика действий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. Этюды на согласование (словесные и бессловесные).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3 Теория</w:t>
      </w:r>
      <w:r>
        <w:rPr>
          <w:sz w:val="28"/>
        </w:rPr>
        <w:t>. Роль предлагаемых обстоятельств в выполнении заданной логики действий. Заданные словесные воздействия как предлагаемые обстоятельства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рактика</w:t>
      </w:r>
      <w:r>
        <w:rPr>
          <w:sz w:val="28"/>
        </w:rPr>
        <w:t>: игровой тренинг. «Я в предлагаемых обстоятельствах» (словесные этюды).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4 Теория</w:t>
      </w:r>
      <w:r>
        <w:rPr>
          <w:sz w:val="28"/>
        </w:rPr>
        <w:t>. Разные варианты соединения задаваемых элементов бессловесного действия со словесными воздействиями. Этюдное определение заданной цепочки словесных действий. Зарождение представления о действенном характере замысла этюда (парного)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. Этюды на согласование с партнером.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5 Теория</w:t>
      </w:r>
      <w:r>
        <w:rPr>
          <w:sz w:val="28"/>
        </w:rPr>
        <w:t>. Знакомство с драматургией. Пьеса, отрывок как канва для выбора логики поведения (действий). Значения и способы превращения своей логики действий в логику действий персонажа. Разные логики поведения одного и того же действующего лица в избранном отрывке. Расширение представления о специфичности замысла в театральном искусстве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посещение спектакля Театра юного зрител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6 Теория</w:t>
      </w:r>
      <w:r>
        <w:rPr>
          <w:sz w:val="28"/>
        </w:rPr>
        <w:t>. Работа над одной ролью (одним отрывком) всего коллектива. Показы одного и того же отрывка в разных составах. Определение различий в характере действий в разных исполнениях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. Парные этюды на предложенную тему. Этюды в одиночку на предложенную тему.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7 Теория</w:t>
      </w:r>
      <w:r>
        <w:rPr>
          <w:sz w:val="28"/>
        </w:rPr>
        <w:t>. Актер и его роли. Параллельная отделочная работа каждого студийца над несколькими ролями как средство активизации овладения техникой действий умения и навык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репетиционный процесс отдельных эпизодов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Содержание зачетного выступления</w:t>
      </w:r>
      <w:r>
        <w:rPr>
          <w:sz w:val="28"/>
        </w:rPr>
        <w:t xml:space="preserve"> – Отрывки из классической драматургии, позволяющие проявить степень овладения бессловесными элементами действиями и словесными воздействиями (подтекстам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2"/>
        <w:ind w:hanging="0"/>
        <w:rPr/>
      </w:pPr>
      <w:r>
        <w:rPr>
          <w:rFonts w:eastAsia="Calibri" w:cs="Calibri"/>
        </w:rPr>
        <w:t xml:space="preserve">                                            </w:t>
      </w:r>
      <w:r>
        <w:rPr>
          <w:sz w:val="32"/>
          <w:szCs w:val="32"/>
        </w:rPr>
        <w:t>Курс «Игровой досуг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1 Свободное время, досуг, отд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Понятие свободного времени, отдыха, досуга. Основные функции свободного времени. Виды отдыха. Анкета «Занятность школьника в свободное время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2 Организатор и его роль в подготовке и проведении игровых программ и празд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Кто такой организатор? Схема личностных и профессиональных качеств организатора. Функции организатор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просмотр и анализ театрализованных представлений и игровых программ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3 Организация и проведение народных подвижных иг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Понятие и значение слова «игра». Особенности народных подвижных игр. Требования к подбору игрового материала. Алгоритм проведения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игровой тренинг «Игры нашего детства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4 Конкурсы. Конкурсные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Методика подготовки и проведения игровых конкурсов и программ. Виды конкур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просмотр и анализ игровых программ и театрализованных представлений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проведение народной подвижной игры каждым студийц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 «Музыкальное оформление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1.Характеристика героев, места и времени действ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 xml:space="preserve">. Лейтмотив. </w:t>
      </w:r>
      <w:r>
        <w:rPr>
          <w:b/>
          <w:sz w:val="28"/>
        </w:rPr>
        <w:t>Что</w:t>
      </w:r>
      <w:r>
        <w:rPr>
          <w:sz w:val="28"/>
        </w:rPr>
        <w:t xml:space="preserve"> хочет подчеркнуть режиссер? Скрытые черты характера. </w:t>
      </w:r>
      <w:r>
        <w:rPr>
          <w:b/>
          <w:sz w:val="28"/>
        </w:rPr>
        <w:t>Что</w:t>
      </w:r>
      <w:r>
        <w:rPr>
          <w:sz w:val="28"/>
        </w:rPr>
        <w:t xml:space="preserve"> герой исполняет, </w:t>
      </w:r>
      <w:r>
        <w:rPr>
          <w:b/>
          <w:sz w:val="28"/>
        </w:rPr>
        <w:t>на чем</w:t>
      </w:r>
      <w:r>
        <w:rPr>
          <w:sz w:val="28"/>
        </w:rPr>
        <w:t xml:space="preserve"> он играет, </w:t>
      </w:r>
      <w:r>
        <w:rPr>
          <w:b/>
          <w:sz w:val="28"/>
        </w:rPr>
        <w:t>что</w:t>
      </w:r>
      <w:r>
        <w:rPr>
          <w:sz w:val="28"/>
        </w:rPr>
        <w:t xml:space="preserve"> он поет, </w:t>
      </w:r>
      <w:r>
        <w:rPr>
          <w:b/>
          <w:sz w:val="28"/>
        </w:rPr>
        <w:t xml:space="preserve">как </w:t>
      </w:r>
      <w:r>
        <w:rPr>
          <w:sz w:val="28"/>
        </w:rPr>
        <w:t xml:space="preserve">слушает музыку – выразительные средства в раскрытии характера героя. Интонация и гармония. Смысловое значение. Звуки и шумы. Несколько лейтмотивов. Музыкальная характеристика места действия. Атмосфера места действия. Историческая реальность происходящег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прослушивание и подбор музыкальных фрагментов для определенной характеристики героя литературного произвед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2.Акцентирование отдельных моментов сценического действ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Музыкальный акцент. «Сломы» действия. Жизнь героя и драматизм создавшейся ситуации. Несколько музыкальных акцентов. Задачи, решаемые режиссером. Природа жанра и темпо-рит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 xml:space="preserve">: анализ музыкального произведения по смысловой гармонии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2.3.Темпо-ритм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ория. Ощущение ритмического биения пьесы. Ритм – душа произведения. Главные и второстепенные события. Музыкальные звучания. Жанр постан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подбор музыкальных отрывков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4.Действия, происходящие за сцен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Бытовая реальность происходящих событий. </w:t>
      </w:r>
      <w:r>
        <w:rPr>
          <w:b/>
          <w:sz w:val="28"/>
        </w:rPr>
        <w:t>Смысловое</w:t>
      </w:r>
      <w:r>
        <w:rPr>
          <w:sz w:val="28"/>
        </w:rPr>
        <w:t xml:space="preserve"> значение. Надежда в светлое будущее. Синхронность. Требования к музыкальной партитуре. Целостное восприятие спектак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подбор и прослушивание музыкальных фрагментов по заданной темати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Содержание зачетного выступления</w:t>
      </w:r>
      <w:r>
        <w:rPr>
          <w:sz w:val="28"/>
        </w:rPr>
        <w:t xml:space="preserve"> – подбор музыкального фрагмента для предложенного литературного отрывка. Работа каждого студийца в нем оценивается по степени овладения умениями и навыкам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урс «Сценическое мастерство»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2.1. Театрализованные формы художественно-массовой работы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 xml:space="preserve">Теория. </w:t>
      </w:r>
      <w:r>
        <w:rPr/>
        <w:t>Художественно-игровые и информационно-развлекательные программы. Специфическая особенность. Театрализованные тематические концерты, эстрадно-публицистические представления и рекламные шоу. Тематические вечера (утренники). Театрализованное обрядовое действо. Массовый праздник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 xml:space="preserve">Практика: </w:t>
      </w:r>
      <w:r>
        <w:rPr/>
        <w:t xml:space="preserve">составление сценарного плана игрового действия, примерное распределение концертных номеров по предусмотренным принципам. 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2.2. Сценарно-режиссерский ход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 xml:space="preserve">Теория. </w:t>
      </w:r>
      <w:r>
        <w:rPr/>
        <w:t>Идейно-тематическая основа сценария. Тема или идея? Ассоциативное мышление. Образно-смысловой ход – декоративно-образный, музыкально-образный, образно-игровой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Практика</w:t>
      </w:r>
      <w:r>
        <w:rPr/>
        <w:t>: определение темы, идеи, сверхзадачи представления, составление сюжетной линии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на основе литературного материала составить сценарный план проведения театрализованного обрядового дей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к «Ораторское искусство. Сценическая реч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Строение речевого аппара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>Схема строения речевого аппарата. Где и как образуются звуки речи? От чего зависит их сила, тембр, широта? Характер речевого звуч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артикуляционная гимнаст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Артикуля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Понятие «артикуляция». Артикуляционная гимнастика. Упражнения: «Хоботок», «Маятник», «Хомяк», «Ванька-встанька», «Сахаринка», «Рожицы»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артикуляционная гимнастика, игровой тренин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Дыхание. Упражнения на тренировку дых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>Понятие дыхания. Схема дыхательной системы человека. Комплекс упражнений, развивающих активность речевого дыхания. Упражнения Стрельников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, артикуляционная гимнастика, дыхательная гимнастика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каждый воспитанник проводит цикл артикуляционной гимнасти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 « Основы организаторской деятельности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1  Игры с эстрады. Кричал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Особенности проведения игр с эстрады. Подбор кричалок к эстрадному представл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Игры нашего двора», просмотр и анализ игровых програм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Интеллектуальные игры. Виктор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>Виды интеллектуальных игр. Требования к подготовке и проведению викторины. Составление викторины по заданной теме. Кроссвор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Игры-викторины», просмотр и анализ игровых програм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Игры – драматизации, сюжетно-ролевые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>Понятие «сюжетно-ролевая игра» компоненты ролевой игры. Игры – драматизации как вид сюжетно-ролевой игры. Моделирование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Черное-белое», просмотр и анализ игровых програм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540" w:hanging="540"/>
        <w:rPr>
          <w:b/>
          <w:b/>
          <w:sz w:val="28"/>
        </w:rPr>
      </w:pPr>
      <w:r>
        <w:rPr>
          <w:b/>
          <w:sz w:val="28"/>
        </w:rPr>
        <w:t>Игры, игровые программы на телевид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>«Любовь с первого взгляда». «Угадай мелодию». «Поле чудес». «Что? Где? Когда?». Особенности переноса телевизионных игр на сце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Телевидение», просмотр игровых программ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подготовка и проведение сюжетно-ролевой игр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одержание тем третьего года обуч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 «Актёрское мастерство»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3.1 Теория</w:t>
      </w:r>
      <w:r>
        <w:rPr>
          <w:sz w:val="28"/>
        </w:rPr>
        <w:t>. Проявление индивидуальности человека в особенностях общения. Расширение сферы знаний о закономерностях действий. Знакомство с логикой межличностного общен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. «Логические действия».</w:t>
      </w:r>
    </w:p>
    <w:p>
      <w:pPr>
        <w:pStyle w:val="Normal"/>
        <w:spacing w:lineRule="auto" w:line="360"/>
        <w:rPr/>
      </w:pPr>
      <w:r>
        <w:rPr>
          <w:b/>
          <w:sz w:val="28"/>
        </w:rPr>
        <w:t>3.2Теория</w:t>
      </w:r>
      <w:r>
        <w:rPr>
          <w:sz w:val="28"/>
        </w:rPr>
        <w:t>. Борьба в межличностном общении как условие сценической выразительност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игровой тренинг «Я сам, я сама», «Крещендо», «Займи место другого»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Теория</w:t>
      </w:r>
      <w:r>
        <w:rPr>
          <w:sz w:val="28"/>
        </w:rPr>
        <w:t>. Проявление основных характерологических особенностей человека в особенностях логики построения взаимодействий с партнером (параметры общения); деловитость и претенциозность, сила и слабость, дружественность и враждебность и т.д. Проявление характера персонажа в логике и особенностях речи. Параметры общения и характер персонажа. Наблюдение за проявлениями основных параметров в жизни, в кино, на сцене, в художественной литературе, в живописи. Воспроизведение в этюде увиденных и заданных параметров межличностного общен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игровой тренинг «Конфликт», просмотр видеозаписей журнала «Ералаш»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>Теория</w:t>
      </w:r>
      <w:r>
        <w:rPr>
          <w:sz w:val="28"/>
        </w:rPr>
        <w:t>. Значение постоянной работы над совершенствованием техники в творчестве актера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рактика</w:t>
      </w:r>
      <w:r>
        <w:rPr>
          <w:sz w:val="28"/>
        </w:rPr>
        <w:t xml:space="preserve">: игровой тренинг. Этюды на самовыражение. 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/>
      </w:pP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>Теория</w:t>
      </w:r>
      <w:r>
        <w:rPr>
          <w:sz w:val="28"/>
        </w:rPr>
        <w:t>. Работа над ролью в спектакле. Применение знаний технологии действий для создания характера, образа. Характер и характерность. Представление о взаимозависимости решений характеров в спектакле. Представление о сверхзадаче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рактика:</w:t>
      </w:r>
      <w:r>
        <w:rPr>
          <w:sz w:val="28"/>
        </w:rPr>
        <w:t xml:space="preserve"> игровой тренинг «Образность и характерность», просмотр видеозаписей журнала «Ералаш»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/>
      </w:pP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>Теория</w:t>
      </w:r>
      <w:r>
        <w:rPr>
          <w:sz w:val="28"/>
        </w:rPr>
        <w:t>. Роль импровизации, взаимосвязь импровизации с техническими навыками в репетиционной работе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Общение, отношение», «Импровизация»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Теория</w:t>
      </w:r>
      <w:r>
        <w:rPr>
          <w:sz w:val="28"/>
        </w:rPr>
        <w:t>. Мизансцены спектакля. Импровизация и точность выполнения установленных мизансцен. Связь мизансцены с задачей каждой сцены и спектакля в целом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репетиционная работа над отдельными номерам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Содержание зачетного выступления</w:t>
      </w:r>
      <w:r>
        <w:rPr>
          <w:sz w:val="28"/>
        </w:rPr>
        <w:t xml:space="preserve"> – подготовленный в течении полугода одноактовый спектакль. Работа каждого исполнителя в нем оценивается по степени овладения умениями и навык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Cambria"/>
          <w:b w:val="false"/>
          <w:bCs w:val="false"/>
        </w:rPr>
        <w:t xml:space="preserve">                                         </w:t>
      </w:r>
      <w:r>
        <w:rPr>
          <w:rFonts w:eastAsia="Cambria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Курс «Игровой досуг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1 Сюжетно-ролевая игра – вид деятельности дет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Сюжетно-ролевая игра – источник формирования социального сознания ребенка, форма, моделирование ребенком социальных отношений и свободной импровизации. Сюжет ролевой игры. Смена ролей в игре – смена мотивов. Разновидность ролей. Условность и реальность – сплав ролей. Функциональное назначение ролевой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Кораблекрушение», посещение театрализованного представления в ЦПКиО им. Белинского</w:t>
      </w:r>
    </w:p>
    <w:p>
      <w:pPr>
        <w:pStyle w:val="Normal"/>
        <w:numPr>
          <w:ilvl w:val="1"/>
          <w:numId w:val="23"/>
        </w:numPr>
        <w:spacing w:lineRule="auto" w:line="360"/>
        <w:ind w:left="0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Моделирование ролевых игр. Формы ролевых игр на разных возрастных этапа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Классификация ролевых игр и условия участия в них. Разделение по территориальному признаку, уровням сложности, методу создания, целевому признаку. Разработка ролевой игры: картина моделируемого мира, правила игры, командные и индивидуальные, картина моделирования мира. Эмоциональный эффект ролевой игры. Алгоритмы ролевой игры. Формы ролевой игры и их зависимость от возрастной периодизации. Функции ролевых иг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игровой тренинг «Черное и белое», «Мафия». Просмотр и анализ игровой программы в ЦПКиО им. Белинск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одержание зачетного выступления</w:t>
      </w:r>
      <w:r>
        <w:rPr>
          <w:sz w:val="28"/>
        </w:rPr>
        <w:t xml:space="preserve"> –разработка и проведение сюжетно-ролевой игры. Работа каждого исполнителя в нем оценивается по степени овладения умениями и навыкам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 « Музыкальное оформление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1.Драматический конфлик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Тип конфликта в спектакле. Конфликт – противопоставление, столкновение, противоречие. Контрастные темы. Характер звучания музыки. Сопоставление </w:t>
      </w:r>
      <w:r>
        <w:rPr>
          <w:b/>
          <w:sz w:val="28"/>
        </w:rPr>
        <w:t xml:space="preserve">звука </w:t>
      </w:r>
      <w:r>
        <w:rPr>
          <w:sz w:val="28"/>
        </w:rPr>
        <w:t>и музыкальной темы. Определение функции и задачи музыкального фрагмен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подбор музыкальных фрагментов, их анализ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2.Приемы введения музы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 xml:space="preserve">. Музыкальные вступления к спектаклю и к отдельным сценам. Музыкальные интермедии. Лейтмотив. Акцентирование отдельных моментов действия. Музыкальный фина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подбор и введение в театрализованное представление музыкальных фрагментов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3.Принципы использования музы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Принцип контраста. «Как будто». Принцип иллюстрации. Аккомпане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 xml:space="preserve">: знакомство с музыкальными инструментами, введение их в целостную канву произведения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одержание зачетного выступления</w:t>
      </w:r>
      <w:r>
        <w:rPr>
          <w:sz w:val="28"/>
        </w:rPr>
        <w:t xml:space="preserve"> – подбор музыкального фрагмента для предложенного литературного отрывка. Работа каждого студийца в нем оценивается по степени овладения умениями и навыкам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rFonts w:eastAsia="Calibri" w:cs="Calibri"/>
        </w:rPr>
        <w:t xml:space="preserve">                                      </w:t>
      </w:r>
      <w:r>
        <w:rPr>
          <w:sz w:val="32"/>
          <w:szCs w:val="32"/>
        </w:rPr>
        <w:t>Курс «Сценарное мастерство»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3.1. Композиционное построение сценарного материала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Теория</w:t>
      </w:r>
      <w:r>
        <w:rPr/>
        <w:t xml:space="preserve">. Композиция сценария. Экспозиция - пролог. Завязка. Развитие действия – эпизоды, основная часть. Сквозное действие. Кульминация. Развязка. 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 xml:space="preserve">Практика: </w:t>
      </w:r>
      <w:r>
        <w:rPr/>
        <w:t>композиционное построение представления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>
          <w:b/>
          <w:b/>
        </w:rPr>
      </w:pPr>
      <w:r>
        <w:rPr>
          <w:b/>
        </w:rPr>
        <w:t>3.2. Монтаж как основной метод композиционного построения сценария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Теория</w:t>
      </w:r>
      <w:r>
        <w:rPr/>
        <w:t>. Основа искусства монтажа. Функции и приемы монтажа. Изобразительная и образно-смысловая функции. Контрастность, параллелизм, одновременность, лейтмотив, последовательность – наиболее распространенные приемы художественного монтажа. Авторские права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Практика</w:t>
      </w:r>
      <w:r>
        <w:rPr/>
        <w:t>: составление сценария по принципу монтажа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на основе литературного материала составить сценарий театрализованного представления, используя метод «монтаж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 “Ораторское искусство. Сценическая речь»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Дикция. Произношение гласных и согласных зву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 xml:space="preserve">Понятие дикции. Установка речевого аппарат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кционный тренинг: «В лесу», «Пробка», «Настольный теннис» и др. Произношение гласных и согласных зву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, артикуляционная гимнастика, произношение отдельных звуков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Подготовка речевого аппарата к звучанию. Моноло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6 этапов подготовки речевого аппарата к звучанию. Освобождение, открытие глотки. Выведение звука к губам. Вывод звука на центр голоса. Вывод звука в резонаторы. Вибрационный массаж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 xml:space="preserve">: подбор литературных произведений, анализ и воспроизведение со сцены. 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выступление каждого воспитанника с подготовленным монолог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 «Основы организаторской деятельности»</w:t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Концерт. Организация концерт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Композиция эстрадного концерта. Правила определения последовательности номеров в концерте. Виды концертов. Режиссура концерта. Требования к концертному номеру. Жанры номеров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составление сюжетной линии простого тематического концерта, игровой тренинг, просмотр и анализ игровых программ. </w:t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Конферанс. Парный конферанс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Теория</w:t>
      </w:r>
      <w:r>
        <w:rPr>
          <w:sz w:val="28"/>
        </w:rPr>
        <w:t>. Конферанс как вид разговорного жанра на эстраде. Мастера конферанса на российской эстраде. Парный конферанс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составление парного и одиночного конферанса.</w:t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Основные формы организации досуга детей и подростков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Исторический обзор форм организации досуга. Индивидуальные и комплексные формы. Новые формы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Все новое – это хорошо забытое старое».</w:t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Коллективно творческое дело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КТД как форма организации деятельности. КТД как методика. Разнообразие форм КТД. Технология КТД: конструирование, организация и проведение КТД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конструирование КТД, проведение и анализ КТД. 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проведение коллективно-творческого дела с элементами концерта и парного конферанс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Calibri" w:cs="Calibri"/>
          <w:sz w:val="28"/>
        </w:rPr>
        <w:t xml:space="preserve">                                </w:t>
      </w:r>
      <w:r>
        <w:rPr>
          <w:b/>
          <w:sz w:val="32"/>
          <w:szCs w:val="32"/>
        </w:rPr>
        <w:t>Содержание тем четвёртого года обучения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Курс «Актёрское мастерств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ория</w:t>
      </w:r>
      <w:r>
        <w:rPr>
          <w:sz w:val="28"/>
        </w:rPr>
        <w:t>. Специфика работы актера перед зрителем. Восстановление и неоднократный показ спектакля прошлого года обучения. Импровизация и точность от спектакля к спектаклю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репетиционная работа над отдельными фрагментами.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rPr/>
      </w:pPr>
      <w:r>
        <w:rPr>
          <w:b/>
          <w:sz w:val="28"/>
        </w:rPr>
        <w:t>2.4 Теория</w:t>
      </w:r>
      <w:r>
        <w:rPr>
          <w:sz w:val="28"/>
        </w:rPr>
        <w:t>. Тренировка умения проанализировать работу свою и своих партнеров. Умение увидеть рост от спектакля к спектаклю. Приобретение умения работать над совершенствованием роли: закрепление удачных находок и устранение ошибок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Этюды на заданные темы», «Убеждение»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sz w:val="28"/>
        </w:rPr>
        <w:t>Теория</w:t>
      </w:r>
      <w:r>
        <w:rPr>
          <w:sz w:val="28"/>
        </w:rPr>
        <w:t>. Подготовка и выпуск нового спектакля. Открытие особенности театрального творчества – «здесь, сегодня, сейчас». Связь со зрительным залом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репетиционная работа в выгородках. «Связь прошлого, настоящего и будущего», просмотр и анализ предложенных этюдных фрагменто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Курс лекций по теоретическому обобщению пройденного материала и подготовка к зачетному мероприятию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Содержание зачетного выступления</w:t>
      </w:r>
      <w:r>
        <w:rPr>
          <w:sz w:val="28"/>
        </w:rPr>
        <w:t xml:space="preserve"> – подготовленный в течении полугода спектакль. Работа каждого исполнителя в нем оценивается по степени овладения умениями и навы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rFonts w:eastAsia="Cambria"/>
          <w:b w:val="false"/>
          <w:sz w:val="32"/>
          <w:szCs w:val="32"/>
        </w:rPr>
        <w:t xml:space="preserve">                                           </w:t>
      </w:r>
      <w:r>
        <w:rPr>
          <w:b w:val="false"/>
          <w:sz w:val="32"/>
          <w:szCs w:val="32"/>
        </w:rPr>
        <w:t>Курс « Игровой досуг»</w:t>
      </w:r>
    </w:p>
    <w:p>
      <w:pPr>
        <w:pStyle w:val="Normal"/>
        <w:spacing w:lineRule="auto" w:line="360"/>
        <w:rPr/>
      </w:pPr>
      <w:r>
        <w:rPr>
          <w:b/>
          <w:sz w:val="28"/>
        </w:rPr>
        <w:t>4.1 Методика проведения игр на эстраде, в помещении, под открытом неб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</w:t>
      </w:r>
      <w:r>
        <w:rPr>
          <w:sz w:val="28"/>
        </w:rPr>
        <w:t>. Принцип соответствия содержания игровой деятельности и ситуации общения. Создание атмосферы психологического комфорта аудитории и выведение ее на уровень физической активности. Методы активации аудитории в зале, в парке, на эстрад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е требования к среде игрового мероприятия. Средства создания среды игрового мероприятия в различных условиях его проведения. Использование природного ландшафта как средства создания среды. Технические средства как важнейший компонент среды игрового мероприятия. Особенности моделирования игровых мизансцен на эстраде, на площадке, на приро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Игры с эстрады», «Игры-кричалки», «Футбол». Просмотр и анализ игровой программы в ЦПКиО им. Белинского, МЦ «Юность»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Основные требования к ведущим культурно-досуговых программ: шоу-менам, диск-жокея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ория.</w:t>
      </w:r>
      <w:r>
        <w:rPr>
          <w:sz w:val="28"/>
        </w:rPr>
        <w:t xml:space="preserve"> Понятие «профессиональная грамотность» для шоуменов, диск-жокее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мпровизация как одно из основных качеств ведущего. Ведущий как психолог. Обратная связь и ее роль в ведении програм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кстовая импровизация. Ведущий – режиссер «в кадре». Речь ведущего и успех программы. Реакция на реплики и свободная импровизация игровым материалом в програм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Подарки», «Защити свой знак зодиака», «Импровизация», «Я – ведущий»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Специфика игр взрослой аудитор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Теория.</w:t>
      </w:r>
      <w:r>
        <w:rPr>
          <w:sz w:val="28"/>
        </w:rPr>
        <w:t xml:space="preserve"> Психологический аспект возраста. «Играющее» мышление. Игровое сознание. Формы и виды игровой деятельности в формах досуга. Функции игр для данной аудитории. Игры «освобождающиеся», игры экстатические. Азартные игры и формы досуга. Игра как отдых и психическая разряд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:</w:t>
      </w:r>
      <w:r>
        <w:rPr>
          <w:sz w:val="28"/>
        </w:rPr>
        <w:t xml:space="preserve"> игровой тренинг «Игры для взрослых», «Игры в незнакомом кругу», «Вечеринка»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Содержание зачетного выступления</w:t>
      </w:r>
      <w:r>
        <w:rPr>
          <w:sz w:val="28"/>
        </w:rPr>
        <w:t xml:space="preserve"> – театрализованное представление-концерт с элементами клоунады. Работа каждого исполнителя в нем оценивается по степени овладения умениями и навыкам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</w:t>
      </w:r>
      <w:r>
        <w:rPr>
          <w:b/>
          <w:sz w:val="28"/>
        </w:rPr>
        <w:t>Курс « Музыкальное оформление»</w:t>
      </w:r>
    </w:p>
    <w:p>
      <w:pPr>
        <w:pStyle w:val="Normal"/>
        <w:spacing w:lineRule="auto" w:line="360"/>
        <w:rPr/>
      </w:pPr>
      <w:r>
        <w:rPr>
          <w:b/>
          <w:sz w:val="28"/>
        </w:rPr>
        <w:t>4.1.Основы работы со звуковой аппаратур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Теория.</w:t>
      </w:r>
      <w:r>
        <w:rPr>
          <w:sz w:val="28"/>
        </w:rPr>
        <w:t xml:space="preserve"> Знакомство с музыкальной аппаратурой. Техника безопасности при работе с музыкальной аппаратурой. Виды и технические параметры музыкальной аппаратуры. Принцип работы каждого блока аппаратуры. Микшерский пульт. Параметрический эквалайзер. Элементарное сведение фонограммы. Работа с микрофоном. Обработка голоса с помощью эффектов. Виды коммутации. Озвучивание концер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 xml:space="preserve">: наглядное знакомство со звуковой аппаратурой, техническое обеспечение театрализованного представления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4.2. Основы звукозаписи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Теория</w:t>
      </w:r>
      <w:r>
        <w:rPr>
          <w:sz w:val="28"/>
        </w:rPr>
        <w:t xml:space="preserve">. Понятие звукозапись. Характеристика аппаратуры для звукозаписи. Виды звукозаписи. Принцип звукозаписи. Звукозапись на компакт – кассету. Звукозапись на компьютере. Сведение фонограммы на компьютере. Запись на компакт – диск.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рактика:</w:t>
      </w:r>
      <w:r>
        <w:rPr>
          <w:sz w:val="28"/>
        </w:rPr>
        <w:t xml:space="preserve"> работа с музыкальными программами «Adobe Audition», «Sound Forge» </w:t>
      </w:r>
    </w:p>
    <w:p>
      <w:pPr>
        <w:pStyle w:val="Normal"/>
        <w:spacing w:lineRule="auto" w:line="360"/>
        <w:rPr/>
      </w:pPr>
      <w:r>
        <w:rPr>
          <w:b/>
          <w:sz w:val="28"/>
        </w:rPr>
        <w:t>Содержание зачетного выступления</w:t>
      </w:r>
      <w:r>
        <w:rPr>
          <w:sz w:val="28"/>
        </w:rPr>
        <w:t xml:space="preserve"> – компьютерная обработка музыкального фрагмента. Работа каждого студийца в нем оценивается по степени овладения умениями и навык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tabs>
          <w:tab w:val="clear" w:pos="708"/>
          <w:tab w:val="left" w:pos="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 «Сценарное мастерство»</w:t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4.1. Лаборатория сценариста или «Сценарные игры»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 xml:space="preserve">Теория. </w:t>
      </w:r>
      <w:r>
        <w:rPr/>
        <w:t>Сценарный тренинг. Групповое сочинение. Ассоциации. Композиционное построение. Формирование художественного образа и последовательного мышления в сценарии. Литературно-художественный монтаж. Сценарная терминология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 xml:space="preserve">Практика: </w:t>
      </w:r>
      <w:r>
        <w:rPr/>
        <w:t>самостоятельная работа над отдельными фрагментами сценария, соединение в единое целое от простого к сложному</w:t>
      </w:r>
    </w:p>
    <w:p>
      <w:pPr>
        <w:pStyle w:val="22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сценирование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 xml:space="preserve">Теория. </w:t>
      </w:r>
      <w:r>
        <w:rPr/>
        <w:t>Зарождение и история. Цель и задачи. Инсценирование прозы, сказки, басни, стихов. Принципы работы над инсценирование. Приемы инсценирования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Практика</w:t>
      </w:r>
      <w:r>
        <w:rPr/>
        <w:t>: просмотр и анализ театрализованного представления в МЦ «Юность», работа над инсценированием прозы, басни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на основе литературного материала составить сценарий театрализованного представления, инсценировки проз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 «Ораторское искусство. Сценическая речь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4.1  Логика речи. Логические удар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>Понятие «логика речи» правила постановки логического ударения. Логический анализ текста. Текст и подтек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рактика</w:t>
      </w:r>
      <w:r>
        <w:rPr>
          <w:sz w:val="28"/>
        </w:rPr>
        <w:t>: дыхательная гимнастика, артикуляционная гимнастика, подбор и анализ литературного произ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Деловая ритор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 xml:space="preserve">Деловое общение. Внутренняя свобода личности в деловом общении и средства обретения уверенности в себе. Дискуссионные формы деловых контакт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рактика</w:t>
      </w:r>
      <w:r>
        <w:rPr>
          <w:sz w:val="28"/>
        </w:rPr>
        <w:t>: игровой тренинг «Деловые переговоры», «Конфликт в магазине».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выступление каждого воспитанника с подготовленным монологом и деловой презентацие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 «Основы организаторской деятельности»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Режиссура театрализованных представлений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>Особенности РТП. Разнообразие форм театрализованных представлений. Режиссерские приемы построения. Понятие эпизод. Режиссерская работа над готовым сценарием. Выразительные средства театрализации. Образность – основа театрализации. Театрализованный концерт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Практика: </w:t>
      </w:r>
      <w:r>
        <w:rPr>
          <w:sz w:val="28"/>
        </w:rPr>
        <w:t>проведение простого игрового действа, игровой тренинг.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Литературно-музыкальная композиц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>Место ЛМК в современной режиссуре театрализованных представлений. Работа над ЛМК – от темы и замысла к воплощению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актика</w:t>
      </w:r>
      <w:r>
        <w:rPr>
          <w:sz w:val="28"/>
        </w:rPr>
        <w:t>: подбор и составление ЛМК, показ и анализ ЛМК.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Массовые праздник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Теория. </w:t>
      </w:r>
      <w:r>
        <w:rPr>
          <w:sz w:val="28"/>
        </w:rPr>
        <w:t xml:space="preserve">Особенность формы. Принципы подготовка и проведения. Функции праздника. Сущность и специфика.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рактика</w:t>
      </w:r>
      <w:r>
        <w:rPr>
          <w:sz w:val="28"/>
        </w:rPr>
        <w:t>: игровой тренинг «Масленица», «Святки», «Рождество»</w:t>
      </w:r>
    </w:p>
    <w:p>
      <w:pPr>
        <w:pStyle w:val="22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Содержание зачетного выступления</w:t>
      </w:r>
      <w:r>
        <w:rPr/>
        <w:t xml:space="preserve"> – подготовка и проведение литературно-музыкальной композици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 для педагога</w:t>
      </w:r>
    </w:p>
    <w:p>
      <w:pPr>
        <w:pStyle w:val="Normal"/>
        <w:numPr>
          <w:ilvl w:val="5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Дополнительное образование детей: Учеб. пособие для студ. высш. учеб. заведений / Под ред. О.Е.Лебедева. – М.: Гуманит. изд. центр ВЛАДОС, 2000</w:t>
      </w:r>
    </w:p>
    <w:p>
      <w:pPr>
        <w:pStyle w:val="Normal"/>
        <w:numPr>
          <w:ilvl w:val="5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Евладова Е.Б., Логинова Л.Г., Михайлова Н.Н. Дополнительное образование детей: Учеб. Пособие для студ. учреждений сред. проф. Образования. – М.: Гуманит. изд. центр ВЛАДОС, 2002</w:t>
      </w:r>
    </w:p>
    <w:p>
      <w:pPr>
        <w:pStyle w:val="Normal"/>
        <w:numPr>
          <w:ilvl w:val="5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Гурков А.Н. Школьный театр. Классные шоу-программы!!! /Серия «Здравствуй, школа!». – Ростов на Дону: Феникс, 2005</w:t>
      </w:r>
    </w:p>
    <w:p>
      <w:pPr>
        <w:pStyle w:val="Normal"/>
        <w:numPr>
          <w:ilvl w:val="5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Захава Б.Е. Мастерство актера и режиссера. Учеб. Пособие для спец. Учеб. Заведений культуры и искусства. Изд. 4-е, испр. и доп. М.: «Просвещение», 1978</w:t>
      </w:r>
    </w:p>
    <w:p>
      <w:pPr>
        <w:pStyle w:val="Normal"/>
        <w:numPr>
          <w:ilvl w:val="5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олотарева А.В. Дополнительное образование детей. Теория и методика социально-педагогической деятельности. – Ярославль: Академия развития, 2004 </w:t>
      </w:r>
    </w:p>
    <w:p>
      <w:pPr>
        <w:pStyle w:val="Normal"/>
        <w:numPr>
          <w:ilvl w:val="5"/>
          <w:numId w:val="27"/>
        </w:numPr>
        <w:spacing w:lineRule="auto" w:line="360"/>
        <w:rPr>
          <w:sz w:val="28"/>
        </w:rPr>
      </w:pPr>
      <w:r>
        <w:rPr>
          <w:sz w:val="28"/>
        </w:rPr>
        <w:t>Игровой досуг: Учеб. программа по специальности 053100 Социально-культурная деятельность, специализация «Организация и постановка культурно-досуговых программ»/Сост. В.П.Матеева. – Самара: Самар. Гос. Акад. Культуры и искусств, 2003</w:t>
      </w:r>
    </w:p>
    <w:p>
      <w:pPr>
        <w:pStyle w:val="Normal"/>
        <w:numPr>
          <w:ilvl w:val="5"/>
          <w:numId w:val="27"/>
        </w:numPr>
        <w:spacing w:lineRule="auto" w:line="360"/>
        <w:rPr>
          <w:sz w:val="28"/>
        </w:rPr>
      </w:pPr>
      <w:r>
        <w:rPr>
          <w:sz w:val="28"/>
        </w:rPr>
        <w:t>Игры на каждый день: Пособие для организаторов развивающего досуга/ Авт.-сост. А.А. Данилков, Н.С. Данилкова. – 2-е изд., стер. – Новосибирск: Сиб. унив. изд-во, 2004</w:t>
      </w:r>
    </w:p>
    <w:p>
      <w:pPr>
        <w:pStyle w:val="Normal"/>
        <w:numPr>
          <w:ilvl w:val="5"/>
          <w:numId w:val="27"/>
        </w:numPr>
        <w:spacing w:lineRule="auto" w:line="360"/>
        <w:rPr>
          <w:sz w:val="28"/>
        </w:rPr>
      </w:pPr>
      <w:r>
        <w:rPr>
          <w:sz w:val="28"/>
        </w:rPr>
        <w:t>Капустина Ю.Е. Детям до шестнадцати вход разрешен. – Ярославль: Академия развития: Академия Холдинг, 2003</w:t>
      </w:r>
    </w:p>
    <w:p>
      <w:pPr>
        <w:pStyle w:val="Normal"/>
        <w:numPr>
          <w:ilvl w:val="5"/>
          <w:numId w:val="27"/>
        </w:numPr>
        <w:spacing w:lineRule="auto" w:line="360"/>
        <w:rPr>
          <w:sz w:val="28"/>
        </w:rPr>
      </w:pPr>
      <w:r>
        <w:rPr>
          <w:sz w:val="28"/>
        </w:rPr>
        <w:t>Календарь школьных праздников / Авт.-сост. С.И. Лобачева, К.В. Щиголь,  О.Е.Жиренко. – М.: 5 за знания, 2006.</w:t>
      </w:r>
    </w:p>
    <w:p>
      <w:pPr>
        <w:pStyle w:val="Normal"/>
        <w:numPr>
          <w:ilvl w:val="5"/>
          <w:numId w:val="27"/>
        </w:numPr>
        <w:spacing w:lineRule="auto" w:line="360"/>
        <w:rPr>
          <w:sz w:val="28"/>
        </w:rPr>
      </w:pPr>
      <w:r>
        <w:rPr>
          <w:sz w:val="28"/>
        </w:rPr>
        <w:t>Лучшие сценарии для летнего лагеря. Настольная книга воспитателя и вожатого. – Ростов на Дону: «Феникс», 2003</w:t>
      </w:r>
    </w:p>
    <w:p>
      <w:pPr>
        <w:pStyle w:val="Normal"/>
        <w:numPr>
          <w:ilvl w:val="5"/>
          <w:numId w:val="27"/>
        </w:numPr>
        <w:spacing w:lineRule="auto" w:line="360"/>
        <w:rPr>
          <w:sz w:val="28"/>
        </w:rPr>
      </w:pPr>
      <w:r>
        <w:rPr>
          <w:sz w:val="28"/>
        </w:rPr>
        <w:t>Немирович-Данченко В.И. О творчестве актера: Хрестоматия. Учеб. пособие для высш. и сред. театр. учеб. заведений – М.: Искусство, 1984.</w:t>
      </w:r>
    </w:p>
    <w:p>
      <w:pPr>
        <w:pStyle w:val="Normal"/>
        <w:numPr>
          <w:ilvl w:val="5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Основы Системы Станиславского: Учебное пособие/ Авт.-сост. Н.В. Кисилева, В.А. Фролов. – Ростов на Дону: Феникс, 2000</w:t>
      </w:r>
    </w:p>
    <w:p>
      <w:pPr>
        <w:pStyle w:val="Normal"/>
        <w:numPr>
          <w:ilvl w:val="5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Осипенко И.Л. «Классные» праздники, или Как научить школьников жить весело. – Ярославль: Академия развития, 2005</w:t>
      </w:r>
    </w:p>
    <w:p>
      <w:pPr>
        <w:pStyle w:val="Normal"/>
        <w:numPr>
          <w:ilvl w:val="5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Рожков М.И., Байбородова Л.В. Организация воспитательного процесса в школе. - М.: Гуманит. изд. центр ВЛАДОС, 2001</w:t>
      </w:r>
    </w:p>
    <w:p>
      <w:pPr>
        <w:pStyle w:val="Normal"/>
        <w:numPr>
          <w:ilvl w:val="5"/>
          <w:numId w:val="27"/>
        </w:numPr>
        <w:spacing w:lineRule="auto" w:line="360"/>
        <w:rPr>
          <w:sz w:val="28"/>
        </w:rPr>
      </w:pPr>
      <w:r>
        <w:rPr>
          <w:sz w:val="28"/>
        </w:rPr>
        <w:t>Родионов В.А., Ступницкая М.А., Кардашина О.В. Я и другие. Тренинги социальных навыков. Для учащихся 1- 11 классов. – Ярославль: Академия развития, 2001.</w:t>
      </w:r>
    </w:p>
    <w:p>
      <w:pPr>
        <w:pStyle w:val="Normal"/>
        <w:numPr>
          <w:ilvl w:val="5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тороженко З.С. Деловая риторика. Учебно-методическое пособие по ораторскому искусству. – Самара, Самарский Государственный  институт искусства  и культуры, 1996  </w:t>
      </w:r>
    </w:p>
    <w:p>
      <w:pPr>
        <w:pStyle w:val="Normal"/>
        <w:numPr>
          <w:ilvl w:val="5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Театр, где играют дети: Учебно-методическое пособие для руководителей детских театральных коллективов /Под ред. А.Б. Никитиной. – М.: ВЛАДОС, 2001</w:t>
      </w:r>
    </w:p>
    <w:p>
      <w:pPr>
        <w:pStyle w:val="Normal"/>
        <w:numPr>
          <w:ilvl w:val="5"/>
          <w:numId w:val="27"/>
        </w:numPr>
        <w:spacing w:lineRule="auto" w:line="360"/>
        <w:rPr>
          <w:sz w:val="28"/>
        </w:rPr>
      </w:pPr>
      <w:r>
        <w:rPr>
          <w:sz w:val="28"/>
        </w:rPr>
        <w:t>Титов С.В. Добро пожаловать, игра! Библиотека вожатого. – М.: ТЦ Сфера, 2004</w:t>
      </w:r>
    </w:p>
    <w:p>
      <w:pPr>
        <w:pStyle w:val="Normal"/>
        <w:numPr>
          <w:ilvl w:val="5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Фатеев С. Театр в школе, дома и детском саду. – М.: ООО «Этрол», ООО «ИКТЦ ЛАДА», 2005</w:t>
      </w:r>
    </w:p>
    <w:p>
      <w:pPr>
        <w:pStyle w:val="Normal"/>
        <w:numPr>
          <w:ilvl w:val="5"/>
          <w:numId w:val="27"/>
        </w:numPr>
        <w:spacing w:lineRule="auto" w:line="360"/>
        <w:rPr>
          <w:sz w:val="28"/>
        </w:rPr>
      </w:pPr>
      <w:r>
        <w:rPr>
          <w:sz w:val="28"/>
        </w:rPr>
        <w:t>Фейгинов С.В. Педагогическая драматизация. 200 этюдных приемов воспитания.-  Ярославль: Академия развития: Академия Холдинг: 2004.</w:t>
      </w:r>
    </w:p>
    <w:p>
      <w:pPr>
        <w:pStyle w:val="Normal"/>
        <w:numPr>
          <w:ilvl w:val="5"/>
          <w:numId w:val="27"/>
        </w:numPr>
        <w:spacing w:lineRule="auto" w:line="360"/>
        <w:rPr>
          <w:sz w:val="28"/>
        </w:rPr>
      </w:pPr>
      <w:r>
        <w:rPr>
          <w:sz w:val="28"/>
        </w:rPr>
        <w:t>Шашина В.П. Веселые игры для детских вечеринок / авт.-сост. В.П. Шашина, - Ростов на Дону: «Феникс», 2003</w:t>
      </w:r>
    </w:p>
    <w:p>
      <w:pPr>
        <w:pStyle w:val="Normal"/>
        <w:numPr>
          <w:ilvl w:val="5"/>
          <w:numId w:val="27"/>
        </w:numPr>
        <w:spacing w:lineRule="auto" w:line="360"/>
        <w:rPr>
          <w:sz w:val="28"/>
        </w:rPr>
      </w:pPr>
      <w:r>
        <w:rPr>
          <w:sz w:val="28"/>
        </w:rPr>
        <w:t>Шихматов Л.М., Львова В.К. Сценические этюды//Я вхожу в мир искусств, №10, 2006</w:t>
      </w:r>
    </w:p>
    <w:p>
      <w:pPr>
        <w:pStyle w:val="Normal"/>
        <w:numPr>
          <w:ilvl w:val="5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Шубина И.Б. Организация досуга и шоу-программ. Творческая лаборатория сценариста 2-е изд. / Серия «Хит сезона». - Ростов на Дону: Феникс, 200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 для дет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Агапова И.А., Давыдова М.А. Школьный театр. Создание, организация работы, пьесы для постановок: 5-11 классы. – М. ВАКО, 200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Безымянная О. Школьный театр. – М.: Рольф, 20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авыдова А.В. Сценарии выпускных вечеров, капустников, КВНов. – М.: ВАКО,200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авыдова М.А., Агапова И.А. Праздник в школе: Сценарии, конкурсы, викторины: Для учащихся 1-5 классов. – 2-е изд., испр. – М.: Рольф, 20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авыдова М.А., Агапова И.А. Праздник в школе: Игры, турниры, сценарии: Для учащихся 6-11 классов. – М.: Рольф, 20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Давыдова М.А., Агапова И.А. Праздник в школе: Выпускные балы, конкурсы: Для учащихся 8-11 классов. – М. Рольф,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Давыдова М.А., Агапова И.А. Праздник в семье. – М.: Рольф, 2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Погорельский Ю.М. Сценарии детских музыкальных представлений. – СПб.: Издательский дом «Литера», 20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Фестиваль Экология. Творчество. Дети. 10 лет в Московском Зоопарке. Сборник литературных материалов. – М.: Московский зоопарк, 2004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Шмаков С.А. Её величество игра. – М.: Магистр, 1992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ЗаголовокМаленький Знак"/>
    <w:qFormat/>
    <w:rPr>
      <w:rFonts w:ascii="Calibri" w:hAnsi="Calibri" w:eastAsia="Calibri" w:cs="Calibri"/>
      <w:b/>
      <w:smallCaps/>
      <w:sz w:val="24"/>
      <w:szCs w:val="26"/>
      <w:lang w:val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Маленький"/>
    <w:basedOn w:val="Normal"/>
    <w:qFormat/>
    <w:pPr>
      <w:keepNext w:val="true"/>
      <w:keepLines/>
      <w:suppressLineNumbers/>
      <w:spacing w:before="40" w:after="20"/>
      <w:jc w:val="center"/>
    </w:pPr>
    <w:rPr>
      <w:rFonts w:eastAsia="Calibri"/>
      <w:b/>
      <w:smallCaps/>
      <w:szCs w:val="2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9:00Z</dcterms:created>
  <dc:creator>алекс</dc:creator>
  <dc:description/>
  <cp:keywords/>
  <dc:language>en-US</dc:language>
  <cp:lastModifiedBy>Admin</cp:lastModifiedBy>
  <cp:lastPrinted>2014-09-18T15:17:00Z</cp:lastPrinted>
  <dcterms:modified xsi:type="dcterms:W3CDTF">2014-09-18T11:17:00Z</dcterms:modified>
  <cp:revision>40</cp:revision>
  <dc:subject/>
  <dc:title>ПЛАН УЧЕБНО – ВОСПИТАТЕЛЬНОЙ РАБОТЫ I ГОД ОБУЧЕНИЯ</dc:title>
</cp:coreProperties>
</file>